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hanging="0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م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أحكام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المرض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sz w:val="96"/>
          <w:sz w:val="96"/>
          <w:szCs w:val="96"/>
          <w:rtl w:val="true"/>
        </w:rPr>
        <w:t>والمرضى</w:t>
      </w:r>
    </w:p>
    <w:p>
      <w:pPr>
        <w:pStyle w:val="TextBody"/>
        <w:ind w:left="0" w:right="0" w:hanging="0"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  <w:rtl w:val="true"/>
        </w:rPr>
      </w:r>
    </w:p>
    <w:p>
      <w:pPr>
        <w:pStyle w:val="Heading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يحي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ن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موسى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زهراني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Heading"/>
        <w:jc w:val="center"/>
        <w:rPr>
          <w:emboss/>
          <w:color w:val="0000FF"/>
          <w:sz w:val="56"/>
          <w:szCs w:val="56"/>
        </w:rPr>
      </w:pPr>
      <w:r>
        <w:rPr>
          <w:emboss/>
          <w:color w:val="0000FF"/>
          <w:sz w:val="56"/>
          <w:sz w:val="56"/>
          <w:szCs w:val="56"/>
          <w:rtl w:val="true"/>
        </w:rPr>
        <w:t>إمام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جامع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الكبير</w:t>
      </w:r>
      <w:r>
        <w:rPr>
          <w:rFonts w:cs="Times New Roman"/>
          <w:emboss/>
          <w:color w:val="0000FF"/>
          <w:sz w:val="56"/>
          <w:sz w:val="56"/>
          <w:szCs w:val="56"/>
          <w:rtl w:val="true"/>
        </w:rPr>
        <w:t xml:space="preserve"> </w:t>
      </w:r>
      <w:r>
        <w:rPr>
          <w:emboss/>
          <w:color w:val="0000FF"/>
          <w:sz w:val="56"/>
          <w:sz w:val="56"/>
          <w:szCs w:val="56"/>
          <w:rtl w:val="true"/>
        </w:rPr>
        <w:t>بتبوك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emboss/>
          <w:color w:val="0000FF"/>
          <w:sz w:val="40"/>
          <w:szCs w:val="40"/>
          <w:u w:val="single"/>
        </w:rPr>
      </w:pPr>
      <w:r>
        <w:rPr>
          <w:b w:val="false"/>
          <w:bCs w:val="false"/>
          <w:emboss/>
          <w:color w:val="0000FF"/>
          <w:sz w:val="40"/>
          <w:szCs w:val="40"/>
          <w:u w:val="single"/>
          <w:rtl w:val="true"/>
        </w:rPr>
      </w:r>
      <w:r>
        <w:br w:type="page"/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بس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u w:val="single"/>
          <w:rtl w:val="true"/>
        </w:rPr>
        <w:t>الرحيم</w:t>
      </w:r>
    </w:p>
    <w:p>
      <w:pPr>
        <w:pStyle w:val="TextBody"/>
        <w:ind w:left="0" w:right="0" w:hanging="0"/>
        <w:jc w:val="center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ي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بلو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يك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م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ي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اص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ل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شه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م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سو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بعو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عا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شي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ذي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و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ب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ام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ام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تلاز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ي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ُق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تابع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بع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إحس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لقو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دا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  <w:r>
        <w:rPr>
          <w:b w:val="false"/>
          <w:bCs w:val="false"/>
          <w:sz w:val="40"/>
          <w:szCs w:val="40"/>
          <w:rtl w:val="true"/>
        </w:rPr>
        <w:t xml:space="preserve"> . .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مل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ك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رض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غن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صي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د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نكر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ع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فس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عقوب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مو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حر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اق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ط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ي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هت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مكا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ظيم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خ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ض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ذك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ناص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1</w:t>
      </w:r>
      <w:r>
        <w:rPr>
          <w:b w:val="false"/>
          <w:bCs w:val="false"/>
          <w:sz w:val="40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خل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فطور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2</w:t>
      </w:r>
      <w:r>
        <w:rPr>
          <w:b w:val="false"/>
          <w:bCs w:val="false"/>
          <w:sz w:val="40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يا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3</w:t>
      </w:r>
      <w:r>
        <w:rPr>
          <w:b w:val="false"/>
          <w:bCs w:val="false"/>
          <w:sz w:val="40"/>
          <w:szCs w:val="40"/>
          <w:rtl w:val="true"/>
        </w:rPr>
        <w:t xml:space="preserve">-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طع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ا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ح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و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شرو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أ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ب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وفي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تع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تكل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فطورو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عبا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ك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إ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</w:t>
      </w:r>
      <w:r>
        <w:rPr>
          <w:sz w:val="40"/>
          <w:sz w:val="40"/>
          <w:szCs w:val="40"/>
          <w:rtl w:val="true"/>
        </w:rPr>
        <w:t>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ج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يز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ك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ختي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ا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تب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لّ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ن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اء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ر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ا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طف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ق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غة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ض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ف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ط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فط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د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طرة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فأب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صر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ج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ت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ه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س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[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ش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ر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قا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ه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ج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</w:t>
      </w:r>
      <w:r>
        <w:rPr>
          <w:sz w:val="40"/>
          <w:sz w:val="40"/>
          <w:szCs w:val="40"/>
          <w:rtl w:val="true"/>
        </w:rPr>
        <w:t>السي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ناش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قا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ج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</w:t>
      </w:r>
      <w:r>
        <w:rPr>
          <w:sz w:val="40"/>
          <w:sz w:val="40"/>
          <w:szCs w:val="40"/>
          <w:rtl w:val="true"/>
        </w:rPr>
        <w:t>غ</w:t>
      </w:r>
      <w:r>
        <w:rPr>
          <w:sz w:val="40"/>
          <w:sz w:val="40"/>
          <w:szCs w:val="40"/>
          <w:rtl w:val="true"/>
        </w:rPr>
        <w:t>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ز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س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>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ر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>ستغ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ذ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وا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غرغ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زيز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ش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ت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ق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قل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ت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ضع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ض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ريج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ب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فخذ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ل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ف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ن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ئ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ف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ور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حز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ر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لق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م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ُ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ا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</w:t>
      </w:r>
      <w:r>
        <w:rPr>
          <w:sz w:val="40"/>
          <w:sz w:val="40"/>
          <w:szCs w:val="40"/>
          <w:rtl w:val="true"/>
        </w:rPr>
        <w:t>وأ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ذنبُ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وأ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قشـ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ــه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حص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ُكتبُ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يتــه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ثب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ه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عـــبُ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</w:t>
      </w:r>
      <w:r>
        <w:rPr>
          <w:sz w:val="40"/>
          <w:sz w:val="40"/>
          <w:szCs w:val="40"/>
          <w:rtl w:val="true"/>
        </w:rPr>
        <w:t>والرو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ي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دعتـــها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</w:t>
      </w:r>
      <w:r>
        <w:rPr>
          <w:sz w:val="40"/>
          <w:sz w:val="40"/>
          <w:szCs w:val="40"/>
          <w:rtl w:val="true"/>
        </w:rPr>
        <w:t>ست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ر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ُسلـبُ</w:t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Cs w:val="4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وائد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ض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ل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ا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ت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ص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دي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ف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الشو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حذ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و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نوب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و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اك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ق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ف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حز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حت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ل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ر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ا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ذ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ضع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ج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تح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تظ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ي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قا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جدت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مت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ت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ي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ه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بك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حس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ي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ب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</w:rPr>
        <w:t>و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ج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قصود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ظ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خط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[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رم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غ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و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با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بر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و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ض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ه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عج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ف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ؤ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جع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غ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ف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آ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ز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خ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د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ج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ا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ج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ع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خل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ب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س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ع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ئ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جا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ذ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ف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51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ضر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ل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م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لا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ع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ح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ص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ر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لح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ز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ز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أ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ع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83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تأ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س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ق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ا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ل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د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كش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ث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ب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>]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وا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خش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واب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هي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ستق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ر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طم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خ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الح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1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عط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فا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حس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ز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دا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ا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ت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ي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را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ق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جا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طغ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د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سق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ذ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لغ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ه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ت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و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ج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س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حيا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لا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ح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ص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ت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ل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و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ط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س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م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آ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س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ؤ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ن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نكس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اتض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ئ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ك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مظ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س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ائ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كس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ر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س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ذ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ظ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بت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فرغ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ه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بح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ب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عم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8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ظ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م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صوص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خلو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وائ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ب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تح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ج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سرط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ل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ح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ش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ط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قت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ناه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يئ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ص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يو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10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9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ر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ا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رو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فه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ي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ج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دع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سخ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م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صداع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ضر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دغ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د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ف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ف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را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ي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وإسنا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فالكا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ك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0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يئ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غ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د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خ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ص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ائ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فظو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كت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ب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ثاق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1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ز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ت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ل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يا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غ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لغن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2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ف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ب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س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ق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ن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آ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و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و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اف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ه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ض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وائ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وع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ئ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البق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</w:rPr>
        <w:t>216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ر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ئي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نب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يئ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وي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اد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ا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عا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ر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الغر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و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ي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نح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ني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غ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سأ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ئ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ا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3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عذ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ذ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ءامن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النس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147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كر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sz w:val="40"/>
          <w:szCs w:val="40"/>
          <w:rtl w:val="true"/>
        </w:rPr>
        <w:t xml:space="preserve">....... </w:t>
      </w:r>
      <w:r>
        <w:rPr>
          <w:sz w:val="40"/>
          <w:sz w:val="40"/>
          <w:szCs w:val="40"/>
          <w:rtl w:val="true"/>
        </w:rPr>
        <w:t>محبو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ث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و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ك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ح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جز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قص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دع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تبط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ج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ا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حمه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. </w:t>
      </w:r>
      <w:r>
        <w:rPr>
          <w:sz w:val="40"/>
          <w:sz w:val="40"/>
          <w:szCs w:val="40"/>
          <w:rtl w:val="true"/>
        </w:rPr>
        <w:t>فمث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ك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بتل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ح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ـ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ت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اق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.........</w:t>
      </w:r>
      <w:r>
        <w:rPr>
          <w:sz w:val="40"/>
          <w:sz w:val="40"/>
          <w:szCs w:val="40"/>
          <w:rtl w:val="true"/>
        </w:rPr>
        <w:t>و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س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ل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4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رو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لار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أب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ض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اس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خرا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ها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ض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ت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ب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ث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ـ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ج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ـر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قو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د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ف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ن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بر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ائ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ا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فقا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طا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( </w:t>
      </w:r>
      <w:r>
        <w:rPr>
          <w:sz w:val="40"/>
          <w:sz w:val="40"/>
          <w:szCs w:val="40"/>
          <w:rtl w:val="true"/>
        </w:rPr>
        <w:t>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ر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يب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م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ل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ف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د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360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ص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ؤ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أ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5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مرا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خو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ذن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ست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ضر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[ </w:t>
      </w:r>
      <w:r>
        <w:rPr>
          <w:sz w:val="40"/>
          <w:sz w:val="40"/>
          <w:szCs w:val="40"/>
          <w:rtl w:val="true"/>
        </w:rPr>
        <w:t>المؤم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76</w:t>
      </w:r>
      <w:r>
        <w:rPr>
          <w:sz w:val="40"/>
          <w:szCs w:val="40"/>
          <w:rtl w:val="true"/>
        </w:rPr>
        <w:t xml:space="preserve"> 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(</w:t>
      </w:r>
      <w:r>
        <w:rPr>
          <w:sz w:val="40"/>
          <w:sz w:val="40"/>
          <w:szCs w:val="40"/>
          <w:rtl w:val="true"/>
        </w:rPr>
        <w:t>وأخذنا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ذ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) [</w:t>
      </w:r>
      <w:r>
        <w:rPr>
          <w:sz w:val="40"/>
          <w:sz w:val="40"/>
          <w:szCs w:val="40"/>
          <w:rtl w:val="true"/>
        </w:rPr>
        <w:t>الزخرف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</w:rPr>
        <w:t>48</w:t>
      </w:r>
      <w:r>
        <w:rPr>
          <w:sz w:val="40"/>
          <w:szCs w:val="40"/>
          <w:rtl w:val="true"/>
        </w:rPr>
        <w:t xml:space="preserve"> 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خو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فو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ف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ف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نو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عظ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ق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لبع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ق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سلو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6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شتا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ت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ح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و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ج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يك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ؤ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!!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أ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د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ا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آ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ضي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فق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و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شك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حب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غ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شع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7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وائ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اج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ق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م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أ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تاج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جع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خ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ث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ع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ب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رك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ج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ضاه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ربو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ل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ر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ح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ق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اق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ئ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0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ع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خب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د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ٌ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ض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افيت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س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ل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( </w:t>
      </w:r>
      <w:r>
        <w:rPr>
          <w:sz w:val="40"/>
          <w:sz w:val="40"/>
          <w:szCs w:val="40"/>
          <w:rtl w:val="true"/>
        </w:rPr>
        <w:t>س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ف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ط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يق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الخ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ع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د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ت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ب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رض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ق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Style11"/>
        <w:bidi w:val="1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زيار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u w:val="single"/>
          <w:rtl w:val="true"/>
        </w:rPr>
        <w:t>المريض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ق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و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زو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طمئ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ت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سأ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ا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واس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ه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رض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يذكر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حتس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ك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ذنو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خطا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دخ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هج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سرو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طي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كو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غ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:</w:t>
      </w:r>
      <w:r>
        <w:rPr>
          <w:b w:val="false"/>
          <w:bCs w:val="false"/>
          <w:sz w:val="40"/>
          <w:szCs w:val="40"/>
          <w:rtl w:val="true"/>
        </w:rPr>
        <w:t xml:space="preserve"> "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م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خ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تشمي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ط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ياد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تبا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از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إجا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ع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Cs w:val="false"/>
          <w:sz w:val="40"/>
          <w:szCs w:val="40"/>
          <w:rtl w:val="true"/>
        </w:rPr>
        <w:t xml:space="preserve"> [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ظ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شر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سنة</w:t>
      </w:r>
      <w:r>
        <w:rPr>
          <w:b w:val="false"/>
          <w:bCs w:val="false"/>
          <w:sz w:val="40"/>
          <w:szCs w:val="40"/>
        </w:rPr>
        <w:t>5/209</w:t>
      </w:r>
      <w:r>
        <w:rPr>
          <w:b w:val="false"/>
          <w:bCs w:val="false"/>
          <w:sz w:val="40"/>
          <w:szCs w:val="40"/>
          <w:rtl w:val="true"/>
        </w:rPr>
        <w:t xml:space="preserve">]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يبش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زائ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عائ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الأج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حقيق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خو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إي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سل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واسا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أخ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شتك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حس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أت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و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ائد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جئ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ب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وس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ائ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مع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قو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 xml:space="preserve">: </w:t>
      </w:r>
      <w:r>
        <w:rPr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Cs w:val="false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عو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سلم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ع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مس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ريف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اد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مس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عو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صب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ع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خريف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"</w:t>
      </w:r>
      <w:r>
        <w:rPr>
          <w:b w:val="false"/>
          <w:bCs w:val="false"/>
          <w:sz w:val="40"/>
          <w:szCs w:val="40"/>
          <w:rtl w:val="true"/>
        </w:rPr>
        <w:t xml:space="preserve"> [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وا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بز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ديث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].</w:t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TextBody"/>
        <w:ind w:left="0" w:right="0" w:hanging="0"/>
        <w:jc w:val="left"/>
        <w:rPr>
          <w:b w:val="false"/>
          <w:b w:val="false"/>
          <w:bCs w:val="false"/>
          <w:sz w:val="40"/>
          <w:szCs w:val="40"/>
          <w:u w:val="single"/>
        </w:rPr>
      </w:pPr>
      <w:r>
        <w:rPr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طعام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</w:rPr>
        <w:t>المريض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ينبغ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ثق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لح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</w:t>
      </w:r>
      <w:r>
        <w:rPr>
          <w:sz w:val="40"/>
          <w:sz w:val="40"/>
          <w:szCs w:val="40"/>
          <w:rtl w:val="true"/>
        </w:rPr>
        <w:t>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ا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قب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ا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ك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ح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و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س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ره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ا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ع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سقي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[ </w:t>
      </w:r>
      <w:r>
        <w:rPr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سن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ه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ب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ر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ف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ق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اء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راق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ا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سبا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اج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تخ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أذ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آ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وار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ي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دي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د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سبح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وج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ر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تد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داو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92</w:t>
      </w:r>
      <w:r>
        <w:rPr>
          <w:sz w:val="40"/>
          <w:szCs w:val="40"/>
          <w:rtl w:val="true"/>
        </w:rPr>
        <w:t xml:space="preserve">]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ل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 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ق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</w:t>
      </w:r>
      <w:r>
        <w:rPr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ب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ك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ذه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ح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مشعو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كه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جال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يت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ح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نز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س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دا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ر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ف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با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خرو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ا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رتك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واه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"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ط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كه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ح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Cs w:val="40"/>
          <w:rtl w:val="true"/>
        </w:rPr>
        <w:t xml:space="preserve">[ </w:t>
      </w:r>
      <w:r>
        <w:rPr>
          <w:sz w:val="40"/>
          <w:sz w:val="40"/>
          <w:szCs w:val="40"/>
          <w:rtl w:val="true"/>
        </w:rPr>
        <w:t>أخرج</w:t>
      </w:r>
      <w:r>
        <w:rPr>
          <w:sz w:val="40"/>
          <w:sz w:val="40"/>
          <w:szCs w:val="40"/>
          <w:rtl w:val="true"/>
        </w:rPr>
        <w:t>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ز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</w:t>
      </w:r>
      <w:r>
        <w:rPr>
          <w:sz w:val="40"/>
          <w:szCs w:val="40"/>
        </w:rPr>
        <w:t>289</w:t>
      </w:r>
      <w:r>
        <w:rPr>
          <w:sz w:val="40"/>
          <w:szCs w:val="40"/>
          <w:rtl w:val="true"/>
        </w:rPr>
        <w:t xml:space="preserve"> ]  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ت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و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ت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عو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سوي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غ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صح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 w:val="40"/>
          <w:szCs w:val="40"/>
          <w:rtl w:val="true"/>
        </w:rPr>
        <w:t>و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فع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تسو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تده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صب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ك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ُكّ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حت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نط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ني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ش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رف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ه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تم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سأ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ض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داق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لا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[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ك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اب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621</w:t>
      </w:r>
      <w:r>
        <w:rPr>
          <w:sz w:val="40"/>
          <w:szCs w:val="40"/>
          <w:rtl w:val="true"/>
        </w:rPr>
        <w:t>] 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ذ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زي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ي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ص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مر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تشخي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اط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طل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ج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ح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د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ا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ش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ت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ص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دو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و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[ </w:t>
      </w:r>
      <w:r>
        <w:rPr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] 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قرار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جمع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فقه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إسلامي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خاص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المرض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1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6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1/4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نتف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جس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إن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خ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يت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4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89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8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08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sz w:val="40"/>
          <w:szCs w:val="40"/>
          <w:lang w:eastAsia="en-US"/>
        </w:rPr>
        <w:t>6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11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ب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فبراير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lang w:eastAsia="en-US"/>
        </w:rPr>
        <w:t>1988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</w:t>
      </w:r>
      <w:r>
        <w:rPr>
          <w:sz w:val="40"/>
          <w:sz w:val="40"/>
          <w:szCs w:val="40"/>
          <w:rtl w:val="true"/>
          <w:lang w:eastAsia="en-US"/>
        </w:rPr>
        <w:t>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ح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ف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ت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و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قش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ه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ظ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ض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ق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ه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تائ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يجا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ف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ش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ث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أض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جتما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اج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رس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ي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ص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في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حق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صل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ال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ف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م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ا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را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ي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ق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ح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نض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سيم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و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حال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خت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قس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س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و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قر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ص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ف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تف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ع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ف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ب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ائ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ب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ف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مت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تر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ق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تف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قس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غضا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ظ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و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و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نق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د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ك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ث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ك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ئ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وظ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ج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قائ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ج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ث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وروث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ث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ثان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يلاح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ش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ما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عط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م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ائ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ط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هائ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قف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ا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ج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و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ت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ل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ال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ثالث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ل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ق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قائ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ق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ائ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ح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قائ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نبت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ر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"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b/>
          <w:bCs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اع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أك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ف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وق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رج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ر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شر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يج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ق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ك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يف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ه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صل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ز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م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شخ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ذ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ج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قائ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ج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راع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شتر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ذ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ه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ت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ؤ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شخ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ئص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ع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ا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لق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خام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ط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وا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تي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ط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زء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م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ساد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وق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ل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ظ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ر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ث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شر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اف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و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ه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سا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نب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اح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تف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و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ا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واس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خض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ـذ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ف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بتغ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طل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اف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كريم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م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جته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م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ص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ذك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دخ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ح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درا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و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ط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4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5/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ز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خلاي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جهاز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739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ب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0</w:t>
      </w:r>
      <w:r>
        <w:rPr>
          <w:sz w:val="40"/>
          <w:sz w:val="40"/>
          <w:szCs w:val="40"/>
          <w:rtl w:val="true"/>
          <w:lang w:eastAsia="en-US"/>
        </w:rPr>
        <w:t>آز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مارس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lang w:eastAsia="en-US"/>
        </w:rPr>
        <w:t>1990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ح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ص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ل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– </w:t>
      </w:r>
      <w:r>
        <w:rPr>
          <w:sz w:val="40"/>
          <w:szCs w:val="40"/>
          <w:lang w:eastAsia="en-US"/>
        </w:rPr>
        <w:t>26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6/10/1990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ع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ظ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و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ه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ر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فر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د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يمائ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رمو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و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ط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ي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ج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تي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صا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س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ظ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ر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ب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و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رت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اذ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طب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ص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تل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أم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جاح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تخ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حتياط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از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ف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ف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eastAsia="en-US"/>
        </w:rPr>
        <w:t xml:space="preserve"> </w:t>
      </w:r>
      <w:r>
        <w:rPr>
          <w:b/>
          <w:bCs/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س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ب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خت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ح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باش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ط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فت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راح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ستتب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مات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ج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ر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نق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اع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ت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59</w:t>
      </w:r>
      <w:r>
        <w:rPr>
          <w:sz w:val="40"/>
          <w:szCs w:val="40"/>
          <w:rtl w:val="true"/>
          <w:lang w:eastAsia="en-US"/>
        </w:rPr>
        <w:t xml:space="preserve"> (</w:t>
      </w:r>
      <w:r>
        <w:rPr>
          <w:sz w:val="40"/>
          <w:szCs w:val="40"/>
          <w:lang w:eastAsia="en-US"/>
        </w:rPr>
        <w:t>8/6</w:t>
      </w:r>
      <w:r>
        <w:rPr>
          <w:sz w:val="40"/>
          <w:szCs w:val="40"/>
          <w:rtl w:val="true"/>
          <w:lang w:eastAsia="en-US"/>
        </w:rPr>
        <w:t xml:space="preserve"> ) </w:t>
      </w:r>
      <w:r>
        <w:rPr>
          <w:sz w:val="40"/>
          <w:sz w:val="40"/>
          <w:szCs w:val="40"/>
          <w:rtl w:val="true"/>
          <w:lang w:eastAsia="en-US"/>
        </w:rPr>
        <w:t>ل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م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ي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تزر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زا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زر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رو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ر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ا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ل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ادما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ئ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ذ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ماغ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و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ئ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راع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ت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ت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د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ض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6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Cs w:val="40"/>
          <w:lang w:eastAsia="en-US"/>
        </w:rPr>
        <w:t>1/4</w:t>
      </w:r>
      <w:r>
        <w:rPr>
          <w:sz w:val="40"/>
          <w:szCs w:val="40"/>
          <w:rtl w:val="true"/>
          <w:lang w:eastAsia="en-US"/>
        </w:rPr>
        <w:t xml:space="preserve"> )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ا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ب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ل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ادماغ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ه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إنعاش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ذ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خيص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ل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طئ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است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ق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>--------------------------------------------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6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7/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ستخد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جن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صد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ز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791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ب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0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ز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مارس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lang w:eastAsia="en-US"/>
        </w:rPr>
        <w:t>1990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ح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ص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ل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– </w:t>
      </w:r>
      <w:r>
        <w:rPr>
          <w:sz w:val="40"/>
          <w:szCs w:val="40"/>
          <w:lang w:eastAsia="en-US"/>
        </w:rPr>
        <w:t>26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6/10/1990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ع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ظ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د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طل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اف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حد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خد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ز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ئ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خ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تص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ذ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ج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ج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م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را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خر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ي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نق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ب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م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ب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ثما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زر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م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ف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شرو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6</w:t>
      </w:r>
      <w:r>
        <w:rPr>
          <w:sz w:val="40"/>
          <w:szCs w:val="40"/>
          <w:rtl w:val="true"/>
          <w:lang w:eastAsia="en-US"/>
        </w:rPr>
        <w:t xml:space="preserve"> (</w:t>
      </w:r>
      <w:r>
        <w:rPr>
          <w:sz w:val="40"/>
          <w:szCs w:val="40"/>
          <w:lang w:eastAsia="en-US"/>
        </w:rPr>
        <w:t>1/4</w:t>
      </w:r>
      <w:r>
        <w:rPr>
          <w:sz w:val="40"/>
          <w:szCs w:val="40"/>
          <w:rtl w:val="true"/>
          <w:lang w:eastAsia="en-US"/>
        </w:rPr>
        <w:t xml:space="preserve"> ) </w:t>
      </w:r>
      <w:r>
        <w:rPr>
          <w:sz w:val="40"/>
          <w:sz w:val="40"/>
          <w:szCs w:val="40"/>
          <w:rtl w:val="true"/>
          <w:lang w:eastAsia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خ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أغر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جا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طلا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شر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يئ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خص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ثو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--------------------------------------------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4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7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8/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ز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ع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ناس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975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ب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0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ز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مارس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lang w:eastAsia="en-US"/>
        </w:rPr>
        <w:t>1990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حا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ص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ل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وي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– </w:t>
      </w:r>
      <w:r>
        <w:rPr>
          <w:sz w:val="40"/>
          <w:szCs w:val="40"/>
          <w:lang w:eastAsia="en-US"/>
        </w:rPr>
        <w:t>26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ب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6/10/1990</w:t>
      </w:r>
      <w:r>
        <w:rPr>
          <w:sz w:val="40"/>
          <w:sz w:val="40"/>
          <w:szCs w:val="40"/>
          <w:rtl w:val="true"/>
          <w:lang w:eastAsia="en-US"/>
        </w:rPr>
        <w:t>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ع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ظ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</w:t>
      </w:r>
      <w:r>
        <w:rPr>
          <w:sz w:val="40"/>
          <w:sz w:val="40"/>
          <w:szCs w:val="40"/>
          <w:rtl w:val="true"/>
          <w:lang w:eastAsia="en-US"/>
        </w:rPr>
        <w:t>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غ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اس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ص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م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فر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شف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اثية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لمن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لقٍ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اس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اس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و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غل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ئ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رو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عاي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ي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6</w:t>
      </w:r>
      <w:r>
        <w:rPr>
          <w:sz w:val="40"/>
          <w:szCs w:val="40"/>
          <w:rtl w:val="true"/>
          <w:lang w:eastAsia="en-US"/>
        </w:rPr>
        <w:t xml:space="preserve"> (</w:t>
      </w:r>
      <w:r>
        <w:rPr>
          <w:sz w:val="40"/>
          <w:szCs w:val="40"/>
          <w:lang w:eastAsia="en-US"/>
        </w:rPr>
        <w:t>1/4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--------------------------------------------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lang w:eastAsia="en-US"/>
        </w:rPr>
      </w:pPr>
      <w:r>
        <w:rPr>
          <w:b/>
          <w:bCs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58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9/6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زر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ض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ؤ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ح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ص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161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د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عب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0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0</w:t>
      </w:r>
      <w:r>
        <w:rPr>
          <w:sz w:val="40"/>
          <w:sz w:val="40"/>
          <w:szCs w:val="40"/>
          <w:rtl w:val="true"/>
          <w:lang w:eastAsia="en-US"/>
        </w:rPr>
        <w:t>آز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مارس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lang w:eastAsia="en-US"/>
        </w:rPr>
        <w:t>1990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ر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ؤ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م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ناقش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مراع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طب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ج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رد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ك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ب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ر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و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ر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ب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ع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ط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ري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ظ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ط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و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واطؤ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عد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بى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ه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اعل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ط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فيذ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قيق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م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ر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ن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ه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يفائ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فاد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صا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ظاه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</w:t>
      </w:r>
      <w:r>
        <w:rPr>
          <w:sz w:val="40"/>
          <w:sz w:val="40"/>
          <w:szCs w:val="40"/>
          <w:rtl w:val="true"/>
          <w:lang w:eastAsia="en-US"/>
        </w:rPr>
        <w:t>ي</w:t>
      </w:r>
      <w:r>
        <w:rPr>
          <w:sz w:val="40"/>
          <w:sz w:val="40"/>
          <w:szCs w:val="40"/>
          <w:rtl w:val="true"/>
          <w:lang w:eastAsia="en-US"/>
        </w:rPr>
        <w:t>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ص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إق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صا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جت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وف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است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ؤ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فيذ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قص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أ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في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ص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ط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ضو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ط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ض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ؤ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ا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في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6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81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12/8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دا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رج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لمرأ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8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49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ثا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بن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جوان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رونا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Cs w:val="40"/>
          <w:lang w:eastAsia="en-US"/>
        </w:rPr>
        <w:t>7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4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1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Cs w:val="40"/>
          <w:lang w:eastAsia="en-US"/>
        </w:rPr>
        <w:t>27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زي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يونيو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Cs w:val="40"/>
          <w:lang w:eastAsia="en-US"/>
        </w:rPr>
        <w:t>1993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ا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رأ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م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قش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الأ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اف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خص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كش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وا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ق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وا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وا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ق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طّل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خي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داو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ز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غ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طاع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ل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ر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ض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ر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مرأ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ش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يوص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ط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ح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ُل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ه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شجي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نخرا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خص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روع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ا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ر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لي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ظ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ند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خصص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ض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ع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ث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90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7/9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مر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ق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نا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كتس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الإيدز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>والأحك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فق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تعل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8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9</w:t>
      </w:r>
      <w:r>
        <w:rPr>
          <w:sz w:val="40"/>
          <w:szCs w:val="40"/>
          <w:rtl w:val="true"/>
          <w:lang w:eastAsia="en-US"/>
        </w:rPr>
        <w:t>) 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9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65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س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و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ما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ح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Cs w:val="40"/>
          <w:lang w:eastAsia="en-US"/>
        </w:rPr>
        <w:t>6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ع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5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Cs w:val="40"/>
          <w:lang w:eastAsia="en-US"/>
        </w:rPr>
        <w:t>6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ي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أبريل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Cs w:val="40"/>
          <w:lang w:eastAsia="en-US"/>
        </w:rPr>
        <w:t>1995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ار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ال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ل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ق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ق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82</w:t>
      </w:r>
      <w:r>
        <w:rPr>
          <w:sz w:val="40"/>
          <w:szCs w:val="40"/>
          <w:rtl w:val="true"/>
          <w:lang w:eastAsia="en-US"/>
        </w:rPr>
        <w:t xml:space="preserve"> (</w:t>
      </w:r>
      <w:r>
        <w:rPr>
          <w:sz w:val="40"/>
          <w:szCs w:val="40"/>
          <w:lang w:eastAsia="en-US"/>
        </w:rPr>
        <w:t>13/8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م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قش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لو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واف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ال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ؤك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فيرو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يش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اب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شر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شتر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ما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با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ا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د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نح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ج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يش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يو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د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ن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ئي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ح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ر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1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لاتص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2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تق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ستع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لوث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ي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عاط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درات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و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لا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4</w:t>
      </w:r>
      <w:r>
        <w:rPr>
          <w:sz w:val="40"/>
          <w:szCs w:val="40"/>
          <w:rtl w:val="true"/>
          <w:lang w:eastAsia="en-US"/>
        </w:rPr>
        <w:t xml:space="preserve">- </w:t>
      </w:r>
      <w:r>
        <w:rPr>
          <w:sz w:val="40"/>
          <w:sz w:val="40"/>
          <w:szCs w:val="40"/>
          <w:rtl w:val="true"/>
          <w:lang w:eastAsia="en-US"/>
        </w:rPr>
        <w:t>الانت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ف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ولا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ز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ف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ُخْش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زملائ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ح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ت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ص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ض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جراء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تم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مّ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و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حر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ب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نو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آث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ت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ني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تفا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د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ع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ث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فر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أثي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ت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ش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خب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جتمع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عم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وع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حر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إفس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أرض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يستوج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ح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عقو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ن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آ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حرابة</w:t>
      </w:r>
      <w:r>
        <w:rPr>
          <w:rFonts w:cs="Courier New"/>
          <w:sz w:val="40"/>
          <w:szCs w:val="40"/>
          <w:rtl w:val="true"/>
          <w:lang w:eastAsia="en-US"/>
        </w:rPr>
        <w:t>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نّ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جَزَ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ُحَارِب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ّ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رَسُول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يَسْعَوْ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أَرْض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سَاد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ُقَتَّلُو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ُصَلَّبُو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ُقَطَّع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يْدِي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أَرْجُلُ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ِلاف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ُنفَوْ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أَرْض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ِزْي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دُّنْي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لَ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آخِرَة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ذَاب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ظِي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ائ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33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مُّ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خ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وق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عزي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س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ن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ف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طبي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ت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أ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ص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م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عد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خ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ين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ت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اق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و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زي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نظ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ني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الب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د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رو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–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لاد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ه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ا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ولي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رض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لوم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ض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نا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ط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ك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ضا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ولي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رضا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أ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الط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عايش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د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ضان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ضاع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من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ر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خام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ل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ج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و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للزو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ل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عت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ت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و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ص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ئيس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اتص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ن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ساد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عتب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يعدّ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كتم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عراض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ق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ري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ر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د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ت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يوص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أج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ش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ج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ص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إيد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كم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ث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ر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مر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أك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ج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را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بائ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بخا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ق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ا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كتس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إيدز</w:t>
      </w:r>
      <w:r>
        <w:rPr>
          <w:sz w:val="40"/>
          <w:szCs w:val="40"/>
          <w:rtl w:val="true"/>
          <w:lang w:eastAsia="en-US"/>
        </w:rPr>
        <w:t>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Cs w:val="40"/>
          <w:rtl w:val="true"/>
          <w:lang w:eastAsia="en-US"/>
        </w:rPr>
        <w:t>--------------------------------------------</w:t>
      </w:r>
    </w:p>
    <w:p>
      <w:pPr>
        <w:pStyle w:val="Normal"/>
        <w:ind w:left="0" w:right="0" w:hanging="0"/>
        <w:jc w:val="left"/>
        <w:rPr/>
      </w:pPr>
      <w:r>
        <w:rPr>
          <w:b/>
          <w:bCs/>
          <w:sz w:val="40"/>
          <w:szCs w:val="40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قر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94</w:t>
      </w:r>
      <w:r>
        <w:rPr>
          <w:b/>
          <w:bCs/>
          <w:sz w:val="40"/>
          <w:szCs w:val="40"/>
          <w:rtl w:val="true"/>
        </w:rPr>
        <w:t xml:space="preserve"> ( </w:t>
      </w:r>
      <w:r>
        <w:rPr>
          <w:b/>
          <w:bCs/>
          <w:sz w:val="40"/>
          <w:szCs w:val="40"/>
        </w:rPr>
        <w:t>2/10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t xml:space="preserve"> : </w:t>
      </w:r>
      <w:r>
        <w:rPr>
          <w:b/>
          <w:b/>
          <w:bCs/>
          <w:sz w:val="40"/>
          <w:sz w:val="40"/>
          <w:szCs w:val="40"/>
          <w:rtl w:val="true"/>
        </w:rPr>
        <w:t>بش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>الاست</w:t>
      </w:r>
      <w:r>
        <w:rPr>
          <w:b/>
          <w:b/>
          <w:bCs/>
          <w:sz w:val="40"/>
          <w:sz w:val="40"/>
          <w:szCs w:val="40"/>
          <w:rtl w:val="true"/>
        </w:rPr>
        <w:t>ن</w:t>
      </w:r>
      <w:r>
        <w:rPr>
          <w:b/>
          <w:b/>
          <w:bCs/>
          <w:sz w:val="40"/>
          <w:sz w:val="40"/>
          <w:szCs w:val="40"/>
          <w:rtl w:val="true"/>
        </w:rPr>
        <w:t>ساخ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بشر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  <w:lang w:eastAsia="en-US"/>
        </w:rPr>
        <w:t>مج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0</w:t>
      </w:r>
      <w:r>
        <w:rPr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)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ؤت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ش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ج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عو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3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28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8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28</w:t>
      </w:r>
      <w:r>
        <w:rPr>
          <w:sz w:val="40"/>
          <w:szCs w:val="40"/>
          <w:rtl w:val="true"/>
          <w:lang w:eastAsia="en-US"/>
        </w:rPr>
        <w:t xml:space="preserve"> – </w:t>
      </w:r>
      <w:r>
        <w:rPr>
          <w:sz w:val="40"/>
          <w:sz w:val="40"/>
          <w:szCs w:val="40"/>
          <w:rtl w:val="true"/>
          <w:lang w:eastAsia="en-US"/>
        </w:rPr>
        <w:t>حزي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يونيو</w:t>
      </w:r>
      <w:r>
        <w:rPr>
          <w:sz w:val="40"/>
          <w:szCs w:val="40"/>
          <w:rtl w:val="true"/>
          <w:lang w:eastAsia="en-US"/>
        </w:rPr>
        <w:t xml:space="preserve">) - </w:t>
      </w:r>
      <w:r>
        <w:rPr>
          <w:sz w:val="40"/>
          <w:szCs w:val="40"/>
          <w:lang w:eastAsia="en-US"/>
        </w:rPr>
        <w:t>3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يوليو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Cs w:val="40"/>
          <w:lang w:eastAsia="en-US"/>
        </w:rPr>
        <w:t>1997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طل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ق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خصو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سن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دراس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وص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اد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س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قد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ظ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عا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جه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ممل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غر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ت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9</w:t>
      </w:r>
      <w:r>
        <w:rPr>
          <w:sz w:val="40"/>
          <w:szCs w:val="40"/>
          <w:rtl w:val="true"/>
          <w:lang w:eastAsia="en-US"/>
        </w:rPr>
        <w:t xml:space="preserve"> – </w:t>
      </w:r>
      <w:r>
        <w:rPr>
          <w:sz w:val="40"/>
          <w:szCs w:val="40"/>
          <w:lang w:eastAsia="en-US"/>
        </w:rPr>
        <w:t>12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صف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18</w:t>
      </w:r>
      <w:r>
        <w:rPr>
          <w:sz w:val="40"/>
          <w:sz w:val="40"/>
          <w:szCs w:val="40"/>
          <w:rtl w:val="true"/>
          <w:lang w:eastAsia="en-US"/>
        </w:rPr>
        <w:t>هـ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ا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lang w:eastAsia="en-US"/>
        </w:rPr>
        <w:t>14</w:t>
      </w:r>
      <w:r>
        <w:rPr>
          <w:sz w:val="40"/>
          <w:szCs w:val="40"/>
          <w:rtl w:val="true"/>
          <w:lang w:eastAsia="en-US"/>
        </w:rPr>
        <w:t>-</w:t>
      </w:r>
      <w:r>
        <w:rPr>
          <w:sz w:val="40"/>
          <w:szCs w:val="40"/>
          <w:lang w:eastAsia="en-US"/>
        </w:rPr>
        <w:t>17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زير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يونيو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Cs w:val="40"/>
          <w:lang w:eastAsia="en-US"/>
        </w:rPr>
        <w:t>1997</w:t>
      </w:r>
      <w:r>
        <w:rPr>
          <w:sz w:val="40"/>
          <w:sz w:val="40"/>
          <w:szCs w:val="40"/>
          <w:rtl w:val="true"/>
          <w:lang w:eastAsia="en-US"/>
        </w:rPr>
        <w:t>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ستماع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مناقش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ا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شار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طباء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ته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قد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ل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حس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قوي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كر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غ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تكر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لَ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َرَّم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َن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آدَ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حَمَلْنَا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بَر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الْبَحْ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رَزَقْنَا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طَّيِّبَ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فَضَّلْنَا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َثِي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مّ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َفْضِي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س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70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زينّ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العق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شرف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التكلي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جع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ي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أ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ستع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أكر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ح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رسال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نسج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طر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فط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عي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ق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أَق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جْه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ِلدِّي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حَنِيف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طْر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ت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ط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نَّا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َيْ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َبْدِي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ِخَلْق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َّ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دِّي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قَيِّ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ر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30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حر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حفا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ط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س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حافظ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قاص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ك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خم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د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نف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ع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نس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ما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صو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غي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فسد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ح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سب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نتيج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د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حدي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قدس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ورد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قر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رو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قا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سماع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((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با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حنف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له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شياط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ت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اجتال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دين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. 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–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و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-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أمرت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غيرو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ق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))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فس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قرطب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5/389</w:t>
      </w:r>
      <w:r>
        <w:rPr>
          <w:rFonts w:cs="Courier New"/>
          <w:sz w:val="40"/>
          <w:szCs w:val="40"/>
          <w:rtl w:val="true"/>
          <w:lang w:eastAsia="en-US"/>
        </w:rPr>
        <w:t>] 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عل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أمر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نظ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تفك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التدب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خاطب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ي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آ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دي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فَ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رَوْ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فَ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نظُرُونَ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َ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إِنسَا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ْن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ُّطْفَةٍ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آيَات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ِّقَوْ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تَفَكَّر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آيَات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ِّقَوْم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عْقِلُون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ن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ذَل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ذِكْر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ِأُوْل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أَلْبَابِ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قْرَأ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ِاسْم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رَبِّ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ض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جر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يد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كنا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ق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ض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ُتر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فتوح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خ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طبيق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تائ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سا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ف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م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ا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حج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ر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سم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نفي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ي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ج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ا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نفيذ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ك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اف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الب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صا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ب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ارئ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فاسد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اف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را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كان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غا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جله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ت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تجريب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ت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ات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ر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خصوصي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ميز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ؤ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خ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هي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جتم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تق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س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را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س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ص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رح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هيا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سر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ا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اري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ظ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س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ط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تج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نا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صر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ضج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ب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فاصي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خ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ب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سلم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مائ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تعري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ن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نش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جتما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طف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ثن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ت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غ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كروموسومات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ي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ص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بيغ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ح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ط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زوج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طف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زوجة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م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ولت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طف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شا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يح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ت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مل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م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كا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غرس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ا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كام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ل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لوق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تم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سيرت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تضاع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ص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ي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ماثل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أر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ثم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 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ا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ضاع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ح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بد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ماي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خصص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نشطر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حد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قي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ح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ماي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طر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ماثل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أم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ماثل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ك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ج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صطنا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مث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قائح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ول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ائ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ماث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لّ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نسي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ول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خ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ائ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ماثل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أط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تشط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ثمّ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ل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م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ق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كا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يداع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زو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ا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تتأل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قيح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ت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قي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مل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فس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ا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كا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رس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نام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كامل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ولد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لوق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كتم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م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ع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س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sz w:val="40"/>
          <w:sz w:val="40"/>
          <w:szCs w:val="40"/>
          <w:rtl w:val="true"/>
          <w:lang w:eastAsia="en-US"/>
        </w:rPr>
        <w:t>ال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وي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sz w:val="40"/>
          <w:sz w:val="40"/>
          <w:szCs w:val="40"/>
          <w:rtl w:val="true"/>
          <w:lang w:eastAsia="en-US"/>
        </w:rPr>
        <w:t>الإحل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و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خ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ييضية</w:t>
      </w:r>
      <w:r>
        <w:rPr>
          <w:sz w:val="40"/>
          <w:szCs w:val="40"/>
          <w:rtl w:val="true"/>
          <w:lang w:eastAsia="en-US"/>
        </w:rPr>
        <w:t xml:space="preserve">))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فه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طلق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ع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(</w:t>
      </w:r>
      <w:r>
        <w:rPr>
          <w:sz w:val="40"/>
          <w:sz w:val="40"/>
          <w:szCs w:val="40"/>
          <w:rtl w:val="true"/>
          <w:lang w:eastAsia="en-US"/>
        </w:rPr>
        <w:t>دوللي</w:t>
      </w:r>
      <w:r>
        <w:rPr>
          <w:sz w:val="40"/>
          <w:szCs w:val="40"/>
          <w:rtl w:val="true"/>
          <w:lang w:eastAsia="en-US"/>
        </w:rPr>
        <w:t>))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خلو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د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سخ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صل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زو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ظ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شتم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ق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نوو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ز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ذ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ي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النو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نزو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قاي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لحوظ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و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صف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رث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سد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بلغ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يض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ص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ذ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نس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ف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ولي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ائ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نق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ا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زو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وا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إ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شط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خص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رح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س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ماي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نسج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عض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و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خف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عمل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أمثا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مث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ق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ع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لق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ج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جَعَلُو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ِلّ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شُرَكَ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ُو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َخَلْق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تَشَابَه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خَلْق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َيْهِ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ُ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ّ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الِق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ُ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شَيْء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هُو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وَاحِد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قَهَّار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رع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16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عالى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فَرَأَيْت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ُمْن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58</w:t>
      </w:r>
      <w:r>
        <w:rPr>
          <w:rFonts w:cs="Courier New"/>
          <w:sz w:val="40"/>
          <w:szCs w:val="40"/>
          <w:rtl w:val="true"/>
          <w:lang w:eastAsia="en-US"/>
        </w:rPr>
        <w:t xml:space="preserve">}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أَنت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َخْلُقُون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َح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خَالِق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59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َح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َدَّر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َيْنَكُ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مَوْت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َحْ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ِمَسْبُوق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60</w:t>
      </w:r>
      <w:r>
        <w:rPr>
          <w:rFonts w:cs="Courier New"/>
          <w:sz w:val="40"/>
          <w:szCs w:val="40"/>
          <w:rtl w:val="true"/>
          <w:lang w:eastAsia="en-US"/>
        </w:rPr>
        <w:t xml:space="preserve">}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ُّبَدِّ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مْثَال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نُنشِئَك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َعْلَم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61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لَ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ِمْتُ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نَّشْأ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أُو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لَوْل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َذكَّر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واق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58</w:t>
      </w:r>
      <w:r>
        <w:rPr>
          <w:rFonts w:cs="Courier New"/>
          <w:sz w:val="40"/>
          <w:szCs w:val="40"/>
          <w:rtl w:val="true"/>
          <w:lang w:eastAsia="en-US"/>
        </w:rPr>
        <w:t>-</w:t>
      </w:r>
      <w:r>
        <w:rPr>
          <w:rFonts w:cs="Courier New"/>
          <w:sz w:val="40"/>
          <w:szCs w:val="40"/>
          <w:lang w:eastAsia="en-US"/>
        </w:rPr>
        <w:t>62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سبحان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َلَ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إِنسَا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ّ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ْن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ُّطْف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هُو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صِي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ُبِين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77</w:t>
      </w:r>
      <w:r>
        <w:rPr>
          <w:rFonts w:cs="Courier New"/>
          <w:sz w:val="40"/>
          <w:szCs w:val="40"/>
          <w:rtl w:val="true"/>
          <w:lang w:eastAsia="en-US"/>
        </w:rPr>
        <w:t xml:space="preserve">}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ضَرَب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َثَل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نَس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ْق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َا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ُحْي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عِظَ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هِي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رَمِي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78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ُل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ُحْيِي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شَأَه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ّ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َرّ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هُو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ِكُلّ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ْق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ِيم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79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جَعَ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ك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شَّجَ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أَخْضَ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َار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ت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نْ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ُوقِدُو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80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َلَيْس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ذ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سَّمَاوَات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الْأَرْض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ِقَادِ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خْلُق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ثْلَهُ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َ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هُو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خَلَّاق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عَلِيم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81</w:t>
      </w:r>
      <w:r>
        <w:rPr>
          <w:rFonts w:cs="Courier New"/>
          <w:sz w:val="40"/>
          <w:szCs w:val="40"/>
          <w:rtl w:val="true"/>
          <w:lang w:eastAsia="en-US"/>
        </w:rPr>
        <w:t xml:space="preserve">}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نَّم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مْرُ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رَاد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شَيْئ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قُول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كُن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يَكُو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77</w:t>
      </w:r>
      <w:r>
        <w:rPr>
          <w:rFonts w:cs="Courier New"/>
          <w:sz w:val="40"/>
          <w:szCs w:val="40"/>
          <w:rtl w:val="true"/>
          <w:lang w:eastAsia="en-US"/>
        </w:rPr>
        <w:t>-</w:t>
      </w:r>
      <w:r>
        <w:rPr>
          <w:rFonts w:cs="Courier New"/>
          <w:sz w:val="40"/>
          <w:szCs w:val="40"/>
          <w:lang w:eastAsia="en-US"/>
        </w:rPr>
        <w:t>82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وق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 xml:space="preserve">{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لَقَد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إِنسَا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سُلَالَة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طِين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12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جَعَلْن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نُطْف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َرَار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َكِينٍ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lang w:eastAsia="en-US"/>
        </w:rPr>
        <w:t>13</w:t>
      </w:r>
      <w:r>
        <w:rPr>
          <w:rFonts w:cs="Courier New"/>
          <w:sz w:val="40"/>
          <w:szCs w:val="40"/>
          <w:rtl w:val="true"/>
          <w:lang w:eastAsia="en-US"/>
        </w:rPr>
        <w:t>}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َق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نُّطْف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َلَق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خَلَق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عَلَق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ُضْغَة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خَلَق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مُضْغَة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عِظَام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كَسَوْن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عِظَام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حْم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ثُمّ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نشَأْنَا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خَلْقً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آخَر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َتَبَارَك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ّ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حْسَن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خَالِق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ؤمن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12</w:t>
      </w:r>
      <w:r>
        <w:rPr>
          <w:rFonts w:cs="Courier New"/>
          <w:sz w:val="40"/>
          <w:szCs w:val="40"/>
          <w:rtl w:val="true"/>
          <w:lang w:eastAsia="en-US"/>
        </w:rPr>
        <w:t>-</w:t>
      </w:r>
      <w:r>
        <w:rPr>
          <w:rFonts w:cs="Courier New"/>
          <w:sz w:val="40"/>
          <w:szCs w:val="40"/>
          <w:lang w:eastAsia="en-US"/>
        </w:rPr>
        <w:t>14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وبن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ب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ناقش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بادئ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ح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لس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مع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قر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ل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ر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طريقتي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ذكورت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خر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ؤد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كاث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ن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ص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جا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ك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أولاً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فإ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آث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لك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عر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حكام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لث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حر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ح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قح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طرف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ثال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ا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زوج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سو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ك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رحم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ييض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يوا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وي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خ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جسد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را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جوز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شر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خ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تقني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هن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راثي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سائ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قي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نب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حيو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دو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حق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صالح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يدرأ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فاس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خام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اشد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صدا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قواني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أنظ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از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غل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بوا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اش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باش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م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جه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حل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أو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ن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سس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خب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جا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حيلو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دو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تخ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ل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يدا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تجار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ترويج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سادس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اب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شترك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ك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فق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نظ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ل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طب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موضو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مستجدات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ض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صطلحات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ق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ندو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لقاء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لازم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بي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ك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تعلق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سا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شك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جان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تخصص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ض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ب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علم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يع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وض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خلق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بيولوجيا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لاعتماد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/>
        </w:rPr>
        <w:t>ثامن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: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إنش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دع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عاه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المؤسس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ت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تق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بإجر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حوث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و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أحي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(</w:t>
      </w:r>
      <w:r>
        <w:rPr>
          <w:sz w:val="40"/>
          <w:sz w:val="40"/>
          <w:szCs w:val="40"/>
          <w:rtl w:val="true"/>
          <w:lang w:eastAsia="en-US"/>
        </w:rPr>
        <w:t>البيولوجيا</w:t>
      </w:r>
      <w:r>
        <w:rPr>
          <w:sz w:val="40"/>
          <w:szCs w:val="40"/>
          <w:rtl w:val="true"/>
          <w:lang w:eastAsia="en-US"/>
        </w:rPr>
        <w:t xml:space="preserve">) </w:t>
      </w:r>
      <w:r>
        <w:rPr>
          <w:sz w:val="40"/>
          <w:sz w:val="40"/>
          <w:szCs w:val="40"/>
          <w:rtl w:val="true"/>
          <w:lang w:eastAsia="en-US"/>
        </w:rPr>
        <w:t>والهندس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وراث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استنساخ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بشري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فق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ضوابط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شرع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حت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ل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يظ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عال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إسلام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ال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ع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غيره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وتب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هذ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 w:val="40"/>
          <w:szCs w:val="40"/>
          <w:rtl w:val="true"/>
          <w:lang w:eastAsia="en-US"/>
        </w:rPr>
        <w:t>المجا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/>
        </w:rPr>
        <w:t>.</w:t>
      </w:r>
      <w:r>
        <w:rPr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 w:val="40"/>
          <w:szCs w:val="40"/>
          <w:rtl w:val="true"/>
          <w:lang w:eastAsia="en-US"/>
        </w:rPr>
        <w:t>تاسعاً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أصي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مستجدا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علم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نظ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سلامية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دعو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جهز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عل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اعتماد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نظر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يمان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ف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تعام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ع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هذ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قضايا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تجنب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وظيفه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م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ناقض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إسلام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توعي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ر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عام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لتثبت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قب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تخاذ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وقف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ستجابة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قول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له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تعال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{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إِذَا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جَاء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مْرٌ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ِّ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أَمْن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و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ْخَوْف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َذَاعُوا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بِه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لَو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رَدُّو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رَّسُول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وَإِلَى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أُوْلِي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أَمْرِ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ن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لَعَلِم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َّذِينَ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يَسْتَنبِطُونَهُ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 w:val="40"/>
          <w:szCs w:val="40"/>
          <w:rtl w:val="true"/>
          <w:lang w:eastAsia="en-US"/>
        </w:rPr>
        <w:t>مِنْهُمْ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} [</w:t>
      </w:r>
      <w:r>
        <w:rPr>
          <w:rFonts w:cs="Courier New"/>
          <w:sz w:val="40"/>
          <w:sz w:val="40"/>
          <w:szCs w:val="40"/>
          <w:rtl w:val="true"/>
          <w:lang w:eastAsia="en-US"/>
        </w:rPr>
        <w:t>النساء</w:t>
      </w:r>
      <w:r>
        <w:rPr>
          <w:rFonts w:cs="Times New Roman"/>
          <w:sz w:val="40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: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lang w:eastAsia="en-US"/>
        </w:rPr>
        <w:t>83</w:t>
      </w:r>
      <w:r>
        <w:rPr>
          <w:rFonts w:cs="Courier New"/>
          <w:sz w:val="40"/>
          <w:szCs w:val="40"/>
          <w:rtl w:val="true"/>
          <w:lang w:eastAsia="en-US"/>
        </w:rPr>
        <w:t>]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  <w:r>
        <w:rPr>
          <w:rFonts w:cs="Courier New"/>
          <w:sz w:val="40"/>
          <w:szCs w:val="40"/>
          <w:rtl w:val="true"/>
          <w:lang w:eastAsia="en-US"/>
        </w:rPr>
        <w:t>.</w:t>
      </w:r>
      <w:r>
        <w:rPr>
          <w:rFonts w:cs="Courier New"/>
          <w:sz w:val="40"/>
          <w:szCs w:val="40"/>
          <w:rtl w:val="true"/>
          <w:lang w:eastAsia="en-US"/>
        </w:rPr>
        <w:t xml:space="preserve"> </w:t>
      </w:r>
    </w:p>
    <w:p>
      <w:pPr>
        <w:pStyle w:val="Normal"/>
        <w:ind w:left="0" w:right="0" w:hanging="0"/>
        <w:jc w:val="left"/>
        <w:rPr>
          <w:rFonts w:cs="Courier New"/>
          <w:sz w:val="40"/>
          <w:szCs w:val="40"/>
          <w:lang w:eastAsia="en-US"/>
        </w:rPr>
      </w:pPr>
      <w:r>
        <w:rPr>
          <w:rFonts w:cs="Courier New"/>
          <w:sz w:val="40"/>
          <w:szCs w:val="40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فتوى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هم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حده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صل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نب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 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 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إ</w:t>
      </w:r>
      <w:r>
        <w:rPr>
          <w:sz w:val="40"/>
          <w:sz w:val="40"/>
          <w:szCs w:val="40"/>
          <w:rtl w:val="true"/>
        </w:rPr>
        <w:t>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ور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ش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ق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كر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ت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و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8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 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بع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408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اف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كتو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</w:rPr>
        <w:t>198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قر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عل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طعة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ن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زة 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اس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آ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يا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قدَّ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فهي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خطيا</w:t>
      </w:r>
      <w:r>
        <w:rPr>
          <w:sz w:val="40"/>
          <w:sz w:val="40"/>
          <w:szCs w:val="40"/>
          <w:rtl w:val="true"/>
        </w:rPr>
        <w:t>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ملك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عو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اختصاصيين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طل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ف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نظ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ؤ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د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م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ص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رد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ق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</w:rPr>
        <w:t>3/7/1986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 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دا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وان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لابس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نته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جل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ر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الي 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ا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ك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س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عاش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ظائ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ماغ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طُّ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هائياًّ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َّر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ج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لاث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ختصاصي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ر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طُّ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ج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ه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ت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زا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م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ياّ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هز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كبة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و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ر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َّ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ق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وقُّف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اماّ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ف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جهزة 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يد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صح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َّ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ثيراً 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 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سأل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 xml:space="preserve">: 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ري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أخذ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و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؟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الجوا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أ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قو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علم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وا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مت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ات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ال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ج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شا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بر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الصو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عال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يس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عض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م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دن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ري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مكّ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ط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ض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خض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خرق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غ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ه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ا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أخ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ا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صب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رق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ج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ظ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ه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أفض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ر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ر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عل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افا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>ه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ن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] 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عياد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ريض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كاف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ئ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ي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ومٍ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جاو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ا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صرا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ع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زر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فأج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الم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ت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جناز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ياد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لح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تأليف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ف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جب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ع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[ </w:t>
      </w:r>
      <w:r>
        <w:rPr>
          <w:rStyle w:val="Quest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فتاوى</w:t>
      </w:r>
      <w:r>
        <w:rPr>
          <w:rStyle w:val="Quest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Quest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>الكبرى</w:t>
      </w:r>
      <w:r>
        <w:rPr>
          <w:rStyle w:val="Quest"/>
          <w:rFonts w:cs="Times New Roman"/>
          <w:b w:val="false"/>
          <w:b w:val="false"/>
          <w:bCs w:val="false"/>
          <w:color w:val="000000"/>
          <w:sz w:val="40"/>
          <w:sz w:val="40"/>
          <w:szCs w:val="40"/>
          <w:rtl w:val="true"/>
        </w:rPr>
        <w:t xml:space="preserve">  </w:t>
      </w:r>
      <w:r>
        <w:rPr>
          <w:rStyle w:val="Quest"/>
          <w:rFonts w:cs="Traditional Arabic"/>
          <w:b w:val="false"/>
          <w:bCs w:val="false"/>
          <w:color w:val="000000"/>
          <w:sz w:val="40"/>
          <w:szCs w:val="40"/>
        </w:rPr>
        <w:t>3</w:t>
      </w:r>
      <w:r>
        <w:rPr>
          <w:rStyle w:val="Quest"/>
          <w:rFonts w:cs="Traditional Arabic"/>
          <w:b w:val="false"/>
          <w:bCs w:val="false"/>
          <w:color w:val="000000"/>
          <w:sz w:val="40"/>
          <w:szCs w:val="40"/>
          <w:rtl w:val="true"/>
        </w:rPr>
        <w:t xml:space="preserve"> / </w:t>
      </w:r>
      <w:r>
        <w:rPr>
          <w:rStyle w:val="Quest"/>
          <w:rFonts w:cs="Traditional Arabic"/>
          <w:b w:val="false"/>
          <w:bCs w:val="false"/>
          <w:color w:val="000000"/>
          <w:sz w:val="40"/>
          <w:szCs w:val="40"/>
        </w:rPr>
        <w:t>6</w:t>
      </w:r>
      <w:r>
        <w:rPr>
          <w:rStyle w:val="Quest"/>
          <w:rFonts w:cs="Traditional Arabic"/>
          <w:b w:val="false"/>
          <w:bCs w:val="false"/>
          <w:color w:val="000000"/>
          <w:sz w:val="40"/>
          <w:szCs w:val="40"/>
          <w:rtl w:val="true"/>
        </w:rPr>
        <w:t xml:space="preserve"> </w:t>
      </w:r>
      <w:r>
        <w:rPr>
          <w:rStyle w:val="Quest"/>
          <w:rFonts w:cs="Traditional Arabic"/>
          <w:b w:val="false"/>
          <w:bCs w:val="false"/>
          <w:color w:val="000000"/>
          <w:sz w:val="40"/>
          <w:szCs w:val="40"/>
          <w:rtl w:val="true"/>
        </w:rPr>
        <w:t xml:space="preserve">] </w:t>
      </w:r>
      <w:r>
        <w:rPr>
          <w:rStyle w:val="Quest"/>
          <w:rFonts w:cs="Traditional Arabic"/>
          <w:b w:val="false"/>
          <w:bCs w:val="false"/>
          <w:color w:val="000000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يجو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زي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فا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ياد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س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صي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ف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غ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خد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مرض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ت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يعو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رأس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نظ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ده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ق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ط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ب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فأ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خر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( </w:t>
      </w:r>
      <w:r>
        <w:rPr>
          <w:sz w:val="40"/>
          <w:sz w:val="40"/>
          <w:szCs w:val="40"/>
          <w:rtl w:val="true"/>
        </w:rPr>
        <w:t>ال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ق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) .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خا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56</w:t>
      </w:r>
      <w:r>
        <w:rPr>
          <w:sz w:val="40"/>
          <w:szCs w:val="40"/>
          <w:rtl w:val="true"/>
        </w:rPr>
        <w:t xml:space="preserve">) .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رض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هود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ص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ب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شعي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إه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خ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أجا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أخ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20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بس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صحي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وين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دعو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أل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لوب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يدعو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طر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وق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اسب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بّ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تعز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ميّ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المغف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بالرح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ن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ق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عا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 ((</w:t>
      </w:r>
      <w:r>
        <w:rPr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ن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آم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ستغفر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لمشرك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كان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ُو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قربى</w:t>
      </w:r>
      <w:r>
        <w:rPr>
          <w:sz w:val="40"/>
          <w:szCs w:val="40"/>
          <w:rtl w:val="true"/>
        </w:rPr>
        <w:t xml:space="preserve">)) </w:t>
      </w:r>
      <w:r>
        <w:rPr>
          <w:sz w:val="40"/>
          <w:sz w:val="40"/>
          <w:szCs w:val="40"/>
          <w:rtl w:val="true"/>
        </w:rPr>
        <w:t>وإن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دع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ناس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ا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حث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بر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مواساتهم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تذك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نّ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خلق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 </w:t>
      </w:r>
    </w:p>
    <w:p>
      <w:pPr>
        <w:pStyle w:val="2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توب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صوح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راح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رج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همو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نفس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كروب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قض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دي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شف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رضا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مرض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س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غف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مس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سلم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ؤمن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مؤمن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حياء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أموات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تاب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ي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باد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صالح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نص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مجاهد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سبيل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بأعدائك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قو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زيز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ياذ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لال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إكرا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ب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ت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ق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ن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دخل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جنة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أبرار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،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أع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ص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نبينا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آ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أصحاب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سلم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تسليم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كثيراً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الحمد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sz w:val="40"/>
          <w:sz w:val="40"/>
          <w:szCs w:val="40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sz w:val="40"/>
          <w:sz w:val="40"/>
          <w:szCs w:val="40"/>
          <w:rtl w:val="true"/>
        </w:rPr>
        <w:t xml:space="preserve"> </w:t>
      </w:r>
      <w:r>
        <w:rPr>
          <w:b w:val="false"/>
          <w:bCs w:val="false"/>
          <w:sz w:val="40"/>
          <w:szCs w:val="40"/>
          <w:rtl w:val="true"/>
        </w:rPr>
        <w:t>.</w:t>
      </w:r>
    </w:p>
    <w:p>
      <w:pPr>
        <w:pStyle w:val="2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  <w:rtl w:val="true"/>
        </w:rPr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تبه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يحي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وس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زهراني</w:t>
      </w:r>
    </w:p>
    <w:p>
      <w:pPr>
        <w:pStyle w:val="2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إم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ا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تبوك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Monotype Koufi"/>
        <w:color w:val="FF0000"/>
        <w:sz w:val="28"/>
        <w:sz w:val="28"/>
        <w:szCs w:val="28"/>
        <w:rtl w:val="true"/>
      </w:rPr>
      <w:t>من</w:t>
    </w:r>
    <w:r>
      <w:rPr>
        <w:rFonts w:cs="Times New Roman"/>
        <w:color w:val="FF0000"/>
        <w:sz w:val="28"/>
        <w:sz w:val="28"/>
        <w:szCs w:val="28"/>
        <w:rtl w:val="true"/>
      </w:rPr>
      <w:t xml:space="preserve"> </w:t>
    </w:r>
    <w:r>
      <w:rPr>
        <w:rFonts w:cs="Monotype Koufi"/>
        <w:color w:val="FF0000"/>
        <w:sz w:val="28"/>
        <w:sz w:val="28"/>
        <w:szCs w:val="28"/>
        <w:rtl w:val="true"/>
      </w:rPr>
      <w:t>أحكام</w:t>
    </w:r>
    <w:r>
      <w:rPr>
        <w:rFonts w:cs="Times New Roman"/>
        <w:color w:val="FF0000"/>
        <w:sz w:val="28"/>
        <w:sz w:val="28"/>
        <w:szCs w:val="28"/>
        <w:rtl w:val="true"/>
      </w:rPr>
      <w:t xml:space="preserve"> </w:t>
    </w:r>
    <w:r>
      <w:rPr>
        <w:rFonts w:cs="Monotype Koufi"/>
        <w:color w:val="FF0000"/>
        <w:sz w:val="28"/>
        <w:sz w:val="28"/>
        <w:szCs w:val="28"/>
        <w:rtl w:val="true"/>
      </w:rPr>
      <w:t>المرض</w:t>
    </w:r>
    <w:r>
      <w:rPr>
        <w:rFonts w:cs="Times New Roman"/>
        <w:color w:val="FF0000"/>
        <w:sz w:val="28"/>
        <w:sz w:val="28"/>
        <w:szCs w:val="28"/>
        <w:rtl w:val="true"/>
      </w:rPr>
      <w:t xml:space="preserve"> </w:t>
    </w:r>
    <w:r>
      <w:rPr>
        <w:rFonts w:cs="Monotype Koufi"/>
        <w:color w:val="FF0000"/>
        <w:sz w:val="28"/>
        <w:sz w:val="28"/>
        <w:szCs w:val="28"/>
        <w:rtl w:val="true"/>
      </w:rPr>
      <w:t>والمرضى</w:t>
    </w:r>
    <w:r>
      <w:rPr>
        <w:rFonts w:cs="Times New Roman"/>
        <w:color w:val="FF0000"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emboss/>
        <w:color w:val="0000FF"/>
        <w:sz w:val="24"/>
        <w:sz w:val="24"/>
        <w:szCs w:val="24"/>
        <w:rtl w:val="true"/>
      </w:rPr>
      <w:t>يحيى بن موسى الزهراني</w:t>
    </w:r>
    <w:r>
      <w:rPr>
        <w:rFonts w:cs="Times New Roman"/>
        <w:b/>
        <w:b/>
        <w:bCs/>
        <w:emboss/>
        <w:color w:val="0000FF"/>
        <w:sz w:val="24"/>
        <w:sz w:val="24"/>
        <w:szCs w:val="24"/>
        <w:rtl w:val="true"/>
      </w:rPr>
      <w:t xml:space="preserve">  </w:t>
    </w:r>
    <w:r>
      <w:rPr>
        <w:rFonts w:cs="Times New Roman"/>
        <w:b/>
        <w:b/>
        <w:bCs/>
        <w:szCs w:val="24"/>
        <w:rtl w:val="true"/>
      </w:rPr>
      <w:t>الدراسات والبحوث – أطفال الخليج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</w:t>
    </w:r>
    <w:r>
      <w:rPr>
        <w:rFonts w:cs="Times New Roman"/>
        <w:color w:val="0000FF"/>
        <w:sz w:val="22"/>
        <w:sz w:val="22"/>
        <w:szCs w:val="22"/>
        <w:rtl w:val="true"/>
      </w:rPr>
      <w:t xml:space="preserve">  </w:t>
    </w:r>
    <w:hyperlink r:id="rId1">
      <w:r>
        <w:rPr>
          <w:rStyle w:val="InternetLink"/>
          <w:rFonts w:cs="Times New Roman"/>
          <w:b/>
          <w:bCs/>
          <w:sz w:val="24"/>
          <w:szCs w:val="24"/>
        </w:rPr>
        <w:t>www.gulfkids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0"/>
      <w:jc w:val="center"/>
      <w:outlineLvl w:val="3"/>
    </w:pPr>
    <w:rPr>
      <w:b/>
      <w:bCs/>
      <w:sz w:val="40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Times New Roman" w:hAnsi="Times New Roman" w:cs="Times New Roman"/>
    </w:rPr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character" w:styleId="Tit011">
    <w:name w:val="tit-011"/>
    <w:basedOn w:val="Style10"/>
    <w:qFormat/>
    <w:rPr>
      <w:rFonts w:ascii="Arial" w:hAnsi="Arial" w:cs="Arial"/>
      <w:b/>
      <w:bCs/>
      <w:strike w:val="false"/>
      <w:dstrike w:val="false"/>
      <w:color w:val="660000"/>
      <w:sz w:val="33"/>
      <w:szCs w:val="33"/>
      <w:u w:val="none"/>
    </w:rPr>
  </w:style>
  <w:style w:type="character" w:styleId="Subtit011">
    <w:name w:val="sub-tit-011"/>
    <w:basedOn w:val="Style10"/>
    <w:qFormat/>
    <w:rPr>
      <w:rFonts w:ascii="Arial" w:hAnsi="Arial" w:cs="Arial"/>
      <w:b/>
      <w:bCs/>
      <w:strike w:val="false"/>
      <w:dstrike w:val="false"/>
      <w:color w:val="990000"/>
      <w:sz w:val="23"/>
      <w:szCs w:val="23"/>
      <w:u w:val="none"/>
    </w:rPr>
  </w:style>
  <w:style w:type="character" w:styleId="Txtbig1">
    <w:name w:val="txt-big1"/>
    <w:basedOn w:val="Style10"/>
    <w:qFormat/>
    <w:rPr>
      <w:rFonts w:ascii="Arial" w:hAnsi="Arial" w:cs="Arial"/>
      <w:strike w:val="false"/>
      <w:dstrike w:val="false"/>
      <w:color w:val="000066"/>
      <w:sz w:val="27"/>
      <w:szCs w:val="27"/>
      <w:u w:val="none"/>
    </w:rPr>
  </w:style>
  <w:style w:type="character" w:styleId="Quest">
    <w:name w:val="quest"/>
    <w:basedOn w:val="Style10"/>
    <w:qFormat/>
    <w:rPr>
      <w:rFonts w:ascii="Times New Roman" w:hAnsi="Times New Roman" w:cs="Times New Roman"/>
      <w:b/>
      <w:bCs/>
      <w:color w:val="660000"/>
    </w:rPr>
  </w:style>
  <w:style w:type="character" w:styleId="Qsection">
    <w:name w:val="qsection"/>
    <w:basedOn w:val="Style10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szCs w:val="36"/>
    </w:rPr>
  </w:style>
  <w:style w:type="paragraph" w:styleId="TextBody">
    <w:name w:val="Body Text"/>
    <w:basedOn w:val="Normal"/>
    <w:pPr/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abic Transparent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b/>
      <w:bCs/>
      <w:color w:val="0000FF"/>
      <w:sz w:val="36"/>
      <w:szCs w:val="36"/>
    </w:rPr>
  </w:style>
  <w:style w:type="paragraph" w:styleId="Style11">
    <w:name w:val="عادي (ويب)"/>
    <w:basedOn w:val="Normal"/>
    <w:qFormat/>
    <w:pPr>
      <w:bidi w:val="0"/>
      <w:spacing w:before="100" w:after="100"/>
      <w:jc w:val="left"/>
    </w:pPr>
    <w:rPr>
      <w:rFonts w:cs="Times New Roman"/>
      <w:color w:val="000000"/>
      <w:sz w:val="24"/>
      <w:szCs w:val="24"/>
    </w:rPr>
  </w:style>
  <w:style w:type="paragraph" w:styleId="Style12">
    <w:name w:val="قرار"/>
    <w:basedOn w:val="Heading4"/>
    <w:qFormat/>
    <w:pPr>
      <w:numPr>
        <w:ilvl w:val="0"/>
        <w:numId w:val="0"/>
      </w:numPr>
      <w:bidi w:val="1"/>
      <w:ind w:left="0" w:right="0" w:hanging="0"/>
      <w:jc w:val="center"/>
      <w:outlineLvl w:val="9"/>
    </w:pPr>
    <w:rPr>
      <w:color w:val="8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ulfkid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07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2-10-21T17:02:00Z</cp:lastPrinted>
  <dcterms:modified xsi:type="dcterms:W3CDTF">2006-09-11T23:16:00Z</dcterms:modified>
  <cp:revision>4</cp:revision>
  <dc:subject>Birthday </dc:subject>
  <dc:title>Are You suprised ?</dc:title>
</cp:coreProperties>
</file>