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مجال الخامس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5-0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اجتماعي العاطفي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/>
        <w:t>5-1</w:t>
      </w:r>
      <w:r>
        <w:rPr>
          <w:rtl w:val="true"/>
        </w:rPr>
        <w:t xml:space="preserve"> ) </w:t>
      </w:r>
      <w:r>
        <w:rPr>
          <w:rtl w:val="true"/>
        </w:rPr>
        <w:t xml:space="preserve">الاتصال </w:t>
      </w:r>
      <w:r>
        <w:rPr>
          <w:rtl w:val="true"/>
        </w:rPr>
        <w:t xml:space="preserve">/ </w:t>
      </w:r>
      <w:r>
        <w:rPr>
          <w:rtl w:val="true"/>
        </w:rPr>
        <w:t xml:space="preserve">الانفصال </w:t>
      </w:r>
      <w:r>
        <w:rPr>
          <w:rtl w:val="true"/>
        </w:rPr>
        <w:t xml:space="preserve">/ </w:t>
      </w:r>
      <w:r>
        <w:rPr>
          <w:rtl w:val="true"/>
        </w:rPr>
        <w:t>الاستقلال</w:t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هارة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-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تمتع ويحتاج إلى كثير من التواصل الجسدي والاستثارة اللمس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بكي ، ينظر أو يبتسم ليبني التواص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-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دأ بعمل تواصل بصري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عدة ثواني في المرة الواحد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-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لفت الانتباه لنفسه عندما يكون متألما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زعجا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كي أو يهيج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غضب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يجذب الانتباه إليه والاقترا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صحو أو يهدأ عند سماع صوت الأم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ظهر ردود فعل مختلفة مميزة ومنفصلة لصوت الوالدين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هدأ ، يبتسم ، يسكن ، أو يدور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تفاعل اجتماعيا مع الغرباء أو أي شخص آخر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عد لحظات قليلة من التعرف علي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ميز الغرباء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يتأخر أو لا يبتسم للغريب ولكن بسهوله يبتسم للوالدي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ميز الوالدين بالنظر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يظهر ردود فعل مختلفة مميزة ومنفصلة عندما يرى الوالدين ، مثل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يبتسم أكثر ، ينفعل ، يصل إلى ، ينظر ، يصدر أصوات ، أو يهيج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يغضب </w:t>
            </w:r>
            <w:r>
              <w:rPr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رفع ذراعه للوالدين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حمله أو إنقاذه  موقف غير مألوف أو غريب ، كما ف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تكشف ملامح الكبار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لمس ، يضرب ، يتحقق ، أو يربت كما ف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ظهر توتره تجاه الغرباء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قاوم بنشاط ، يرفض ، يتحرك ، أو يتجه للوالدين ، أو يبكي إن حاول شخص غريب حمله ، اللعب معه ، أو النظر ل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دي قلق وتوتر لفصله عن والدي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رفض استكشاف اللعب ، يبكي ، يبحث ، يقل مستوى نشاطه ، يذهب للنوم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بعد عودة الوالدين يعود سريعا لحالته الطبيعية ، يبادلهم التحيات ولابتسام ، يريهم لعبته ، يقترب منهم ويتوقف عن البكا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دع الوالدين فقط يقوموا بتلبية حاجات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طعامه ، تلبيسه ، التغيير له ، وتهدئت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ستكشف البيئة بحماس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من المهم وجود احتياطات أمنية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بارتياح يتحرك بعيدا عن والديه ليستكشف ،ولكن أيضا ينظر بتكرار ليتأكد من وجوده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1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ب أن يكون الشخص بصفة مستمرة أمام نظرة وسمع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اول توجيه نفسه ، يقاوم سيطرة البالغ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ريد أن يأكل أو يلبس بمفرده ، يتجاهل كلم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ا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ظهر سلوك الاعتماد على الغير يتمسك ، ويئن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وبة من التعلق والأنين ولكن لا يزال قادرا على الاعتماد على نفسه والتحرك بعيدا عن والدية ليستكشف ، ليس غضبانا أو عدوانيا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شعر برغبة في تملك من يحبهم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د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م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اول الجلوس على حضن والديه أو يحاول شد أحد الوالدين إن كان يطعم أخاً له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فصل بسهوله في الأماكن المألوفة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إلا إذا كان لديه خبرات سلبية أو لديه خبرات إيجابية قليل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ظهر استقلال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أي سلوك يظهره ليعبر عن استقلاله ويبعد عن والديه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ون غضب أو إظهار عدواني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  <w:r>
              <w:rPr>
                <w:b/>
                <w:bCs/>
                <w:sz w:val="36"/>
                <w:szCs w:val="36"/>
                <w:rtl w:val="true"/>
              </w:rPr>
              <w:t>-+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لح في القيام بعمل الأشياء مستقلا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مثل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أكل ، اللبس ، والتفكير في كيفية تشغيل لعب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5-2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طور مفهوم الذات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هارة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فحص يدي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حضر يد أو اليدان أمام نظره ليرى الحركات التي يستطيع عملها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ما ف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 و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لعب بيديه ، قدميه ، أصابع يديه ، وأصابع قدمي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أكثر من التفحص بالنظ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3-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ترب من المراَ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دق متعمدا ، يبتهج ، يصل بالرأس ، بالجسم أو باليدي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تكشف ملامح الكبار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ظر ويصدر أصوات عند سماع اسم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يس من الضروري أن يصدر أصوات ، كما ف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بتسم لانعكاس الصورة في المراَة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أو يبتهج عند التحقق منه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ميز نفسه كطفل مستقل عن الوالدين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يعتمد هذا بشكل كبير على الحكم الطبي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جاوب باللعب مع المراَ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ضحك ، يربت ، أو يحاول الوصول ، يغير تعابير وجهه ، فمه ، أو يصدر أصواتا وكأنه يخاطب صورته في المراَ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بدي حبه أو عدم حبه لأشخاص أو أشياء أو أماكن معينة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جلي ما يحبه الطفل وما لا يحبه ليساعدك في الخط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ظهر سلوك مستقل ويكون من الصعب ضبطه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أديبه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رحلة الرفض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دفع الأشياء متعمدا بعيدا ، متعمدا غير مطي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  <w:rtl w:val="true"/>
              </w:rPr>
              <w:t>--</w:t>
            </w: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ظهر تفضيله للعبة معين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ختار دائما لعبة معينة عند وجود عدد من اللعب ، أو يتمسك بلعبة معين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تمتع بأن يكون محور الإهتمام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قد يتصرف بسذاجة ، يقلد سلوك أحد أفراد الأسرة ، يلعب لعبة ما ، أو يستعرض مهارة جديد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ميز عدد من الأشخاص بالإضافة لعائلته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بحث عنهم أو يشير له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-1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عرف على نفسه في المراَ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شير لصورته في المراَة عندما يطلب منه ذلك ، أو ينزع الصور اللاصق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سح الوسخ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.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خ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 الوجه عند رؤيته في المراَ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تخدم اسمه ليشير إلى نفس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سمه العادي أو الدلع أو مايشابه ذلك كما ف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بح لديه إحساس قوي بأهمية الذات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رحل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أنا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1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عرف على نفسه بالصور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لى الأقل صورتا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تخدم ضمائر الملك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نا ، لي ، ملكي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عطي أهمية لممتلكاته ، يستخدم كلمة ملكي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تلفظ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ك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دما يحمل أحد ممتلكاته أو إذا حاول أحد أن يأخذها منه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0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فتخر بملابسه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يضحك ، يؤشر على ملابس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صبح واع للفروق بين الجنسين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يشير إلى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ولد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،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بنت </w:t>
            </w:r>
            <w:r>
              <w:rPr>
                <w:sz w:val="36"/>
                <w:szCs w:val="36"/>
                <w:rtl w:val="true"/>
              </w:rPr>
              <w:t xml:space="preserve">" </w:t>
            </w:r>
            <w:r>
              <w:rPr>
                <w:sz w:val="36"/>
                <w:sz w:val="36"/>
                <w:szCs w:val="36"/>
                <w:rtl w:val="true"/>
              </w:rPr>
              <w:t xml:space="preserve">عندما يطلب منه ذلك ، ليست دائما إجاباته صحيح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يز نفسه كشخص مستقل ، مقارنة مع الآخرين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زن عندما يجرح جرحا صغيرا أو يصاب بكدمات ، يظهر تواضعا، ينزعج من تحطم دمية أو إصابة شخص آخر بجروح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1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-3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تطيع التمييز بين جنسه والجنس الآخر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جيب إجابة صحيحة عندما يسأل إن كان ولد أو بنت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فتخر بإنجازاته ، يرفض المساعد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تسم ، يصفق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خ  عندما ينجز مهمة دون الاحتياج لتشجيع خارجي كبي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5-3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عبير عن المشاعر والعواطف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هارة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-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كي الطفل عندما يكون جائعا أو غير مرتاح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0-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تسم كردة فعل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حب أن يستجيب القائم على رعايته بإيجابي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-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جاوب بإبتسامة عند الإقتراب منه اجتماعيا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تعمدا وبسهوله عندما يكون راضي النفس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-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ضحك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كردة فعل استنتاجية على التفاعل الممتع ليعبر عن سروره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رخ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صرخ ليعبر عن سعادته ، سروره وحماسه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صدر أصوات تعبر عن الرضا وعدم الرضا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تغير في نوعية الصوت ، في النغمة ، في ارتفاعه ، تغير في تعابير الوجه ، وهي ليست مقصورة على الضحك والبكا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ستجيب لتعابير الوجه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يشعر ويتفاعل مع عواطف المتكل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مكن أن يظهر خوفه وعدم إحساسه بالأمان من مواقف كان يتقبلها سابقاً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خاوف عادية من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يوانات ، مكان الاستحمام ، غسل الشعر ، المكنسة الكهربائية ، الأماكن المظلمة ، الأشياء التي تكسر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غ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 إذا لم يظهر السلو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ظهر نوبات غضب دائما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غ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 إذا كانت نوبة الغضب أكثر من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رات في اليوم وتطول لأكثر من </w:t>
            </w:r>
            <w:r>
              <w:rPr>
                <w:b/>
                <w:bCs/>
                <w:sz w:val="36"/>
                <w:szCs w:val="36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قائق ، ولديه صعوبة في أن يعود لوضعه الطبيع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غ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 إذا لم يظهر 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عانق ويقبل والدي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بدأ أو يستجيب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عبر عن عواطف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سلسلة من التعابير العاطفي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ظهر الغيرة إذا اهتم الآخرين بغيره خاصة إذا كان من أفراد الأسر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قد يتراجع ، يصبح عدواني ، يئن ، يعتمد على الغير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غ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 إذا لم يظهر السلو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ظهر أنواعا مختلفة من الانفعالات مثل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خوف ، الغضب ، التعاطف ، التواضع ، الشعور بالذنب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ليست مقصورة على التعابير الملموسة مثل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الضرب ، العض أو الشعور بالاحباط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شعر بالإحباط بسهول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جب أن يكون قادرا على تحمل بعض من الإحباط والعودة لطبيعته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اول ترضية شخص متضايق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ا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كي أو يربت على الآخرين عندما يبكو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وبة الإحباط تكون في ذروتها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ادة تكون مرتبطة بموقف يشعر فيه الطفل بعدم القدرة على السيطرة  غ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 إذا لم يظهر السلوك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ة ما كتب ف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4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عبر مستخدما الدم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عبير عن مشاعره وعواطفه أثناء اللعب مع الدمية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هدأ ، يضرب ، يعانق ، يرمي ، كما ف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عب بسهول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قد يكون قلقا يتمسك بأمه بعد فترة لعب طويل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غ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 إذا لم يظهر السلو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كن أن تنشأ المخاوف لديه ، وخصوصا من الحيوانات الكبير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وحوش ، كما ف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2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غ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 إذا لم يظهر السلو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8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-36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ظهر تغييرات عاطفية متطرفة واستجابات متناقضة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يشعر أياماً بالسعادة وأخرى بالتعاس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غ 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 xml:space="preserve">ق إذا لم يظهر السلوك وإذا كان التغيير شديدا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5-4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لم القوانين وما هو متوقع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هارة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-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ظهر إثارة متوقع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ند رؤية الزجاجة ، لأنه يعرف أنه سيرضع منها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صبح مدركاً بالأوضاع الغريب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بدأ بالحملقة ، الهدوء ، ينظر حوله مركزا لهد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يز بين الأصوات الودية والغاضب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كي ، يهدأ للأصوات الغاضبة ، ويبتسم للأصوات الودية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ختبر ردود أفعال والديه أثناء الطعام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رمي الطعام أو الإناء ، يبصق ، يعبث بالطعا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ختبر ردود أفعال والديه وقت النوم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صرخ ، يرمي الأشياء ، يرفض أن ينام ، كما ف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فهم ماذا تعني كلمة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</w:rPr>
              <w:t xml:space="preserve">لا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لا </w:t>
            </w:r>
            <w:r>
              <w:rPr>
                <w:sz w:val="36"/>
                <w:szCs w:val="36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ويتجاوب معها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طوي على نفسه ، يبكي ، يئن </w:t>
            </w:r>
            <w:r>
              <w:rPr>
                <w:sz w:val="36"/>
                <w:szCs w:val="36"/>
                <w:rtl w:val="true"/>
              </w:rPr>
              <w:t xml:space="preserve">... </w:t>
            </w:r>
            <w:r>
              <w:rPr>
                <w:sz w:val="36"/>
                <w:sz w:val="36"/>
                <w:szCs w:val="36"/>
                <w:rtl w:val="true"/>
              </w:rPr>
              <w:t xml:space="preserve">إلخ كما في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rtl w:val="true"/>
              </w:rPr>
              <w:t xml:space="preserve"> 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تصرف يتهور ، غير قادر على إدراك الأوامر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غ 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 xml:space="preserve">و إذا تصرف بتهور شديد ز غ 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ق إذا لم يظهر السلو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عيد اللعبة إلى الشخص الكبير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تعلم أن الكبار ممكن استخدامهم كمصدر ، كما ف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ج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حتاج الطفل ويتوقع الأعمال الروتين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أكل فقط بوضع مريلة معينة ، ينام بعد سرد قص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غ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 إذا كان شديد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دأ بإظهار روح الدعابة ويضحك على الأشياء المتعارض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بعة على الكلب ، القطة التي تتحدث على التليفو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ظهر سلوك يدل على التشتت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كن يجب أن يصغي لمدة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دقائق عدة مرات يوميا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هدف لأن يكون غير نظيف ومرتب نوعا ما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ا يهتم بالدقة والنظام ،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ثناء الطعام ، اللع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رغب في التحكم بالآخرين ، يأمر ، يحارب ويقاوم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لمعرفة حدوده وعمل القوانين الخاصة ب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1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ذكر أين مكان الأشياء المتعارض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ضع بعض الألعاب في أماكنها بمساعدة شخص بالغ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1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2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ظهار المعرفة بروتين الفصل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تلميحات لفظية أو بيئ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غنية ، وجبة الأكل ، اللعب بالخارج بعد النشاط الجماعي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مسك يد والديه في الأماكن الخارجية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فهم قواعد الآما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و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ا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كنه يخضع ويستسلم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تجيب حوالي </w:t>
            </w:r>
            <w:r>
              <w:rPr>
                <w:b/>
                <w:bCs/>
                <w:sz w:val="36"/>
                <w:szCs w:val="36"/>
              </w:rPr>
              <w:t>5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%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الوقت حتى وإن قا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ا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ضيع الوقت ويماطل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أخذ وقت إضافي لإكمال ما طلب منه أو في المجيء عند مناداته متعمدا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غ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 إذا لم يظهر 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  <w:r>
              <w:rPr>
                <w:b/>
                <w:bCs/>
                <w:sz w:val="36"/>
                <w:szCs w:val="36"/>
                <w:rtl w:val="true"/>
              </w:rPr>
              <w:t>-+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دأ بإطاعة واحترام الأوامر البسيط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فهم العواقب ، يحاول الإرضا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-36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قاوم التغيير ويحب الإستمرار بالروتين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</w:rPr>
              <w:t xml:space="preserve">غ 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>ق إذا قاوم الطفل التغيير بشدة وبعن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-36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عاني صعوبة بالانتقال من شيء لآخر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بين النوم والاستيقاظ ، اللعب داخل وخارج المنزل ، ويجب أن لا تكون هناك صعوبة شديدة 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غ 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 xml:space="preserve">و إذا كان لدية صعوبة شديدة في الانتقال </w:t>
            </w:r>
            <w:r>
              <w:rPr>
                <w:sz w:val="36"/>
                <w:szCs w:val="36"/>
              </w:rPr>
              <w:t>0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غ </w:t>
            </w:r>
            <w:r>
              <w:rPr>
                <w:sz w:val="36"/>
                <w:szCs w:val="36"/>
                <w:rtl w:val="true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</w:rPr>
              <w:t xml:space="preserve">ق إذا لم يظهر السلوك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5-5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لعب والتفاعل الاجتماعي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تصل بمهارات الطفل الاجتماعية وتفاعله مع الآخرين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أقرانه والكبار </w:t>
      </w:r>
      <w:r>
        <w:rPr>
          <w:b/>
          <w:bCs/>
          <w:sz w:val="36"/>
          <w:szCs w:val="36"/>
          <w:u w:val="single"/>
          <w:rtl w:val="true"/>
        </w:rPr>
        <w:t xml:space="preserve">- )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رجعي إلى مجموعة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خاصة بالتفاعل الاجتماعي واللعب بالألعاب والأشياء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13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68"/>
        <w:gridCol w:w="1101"/>
        <w:gridCol w:w="5314"/>
        <w:gridCol w:w="884"/>
        <w:gridCol w:w="822"/>
        <w:gridCol w:w="900"/>
        <w:gridCol w:w="2340"/>
      </w:tblGrid>
      <w:tr>
        <w:trPr>
          <w:tblHeader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لس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مهارة داخل هيل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ر بالأشه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هارة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-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نظر إلى الوج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حملق ، ينظر له إذا كان على مسافة من </w:t>
            </w: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وصة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ثناء إطعامه ، حمله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-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يم تواصل بصري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بسهولة مع الوالدين والآخرين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ما ف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-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ميل بجسمه ويسترخي عند حمله واحتضانه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ن قاوم قومي بتهدئة الطفل من خلال أتلمس الخفيف والنغمة الناسب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ما ف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-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جاوب بابتسامة عند الإقتراب منه اجتماعياً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بتسم بسهولة للتفاعلات السارة كما ف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صدر أصواتا تجاوباً لحديث وابتسامة الآخرين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يأخذ دوره في التبادل الاجتماعي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ضحك عند تغطية رأسه بقطعة قماش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غطي رأسه بسرعة ثم أعيدي كشف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طلب اهتمام من حوله به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أكثر من مجرد البكاء </w:t>
            </w:r>
            <w:r>
              <w:rPr>
                <w:sz w:val="36"/>
                <w:szCs w:val="36"/>
                <w:rtl w:val="true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</w:rPr>
              <w:t xml:space="preserve">مثل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ينظر ، يبتسم ، يصدر أصواتا ، يصرخ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تمتع باللعب الاجتماعي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ألعاب خاصة بالتفاعل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داعبة الخفيف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ا يقوم بدور فعال ولكنه يستمت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لاشي النظر إلى اليدين لاستكشافهما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هتم أكثر بالآخرين بدلاً من النظر إلى يديه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-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كرر الأنشطة الممتع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عمل إيماءات أو حركات ليأخذ دوره في اللع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-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لعب لعبة البيك ، بو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شارك بإيجابية ونشاط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نزع الغطاء عن وجه الشخص الكبير أو عن وجهه عند تغطيت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-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عاون مع الآخرين في اللعب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شارك بنشاط في ألعاب تبادل الأدوار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سحب الغطاء ، التصفي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-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مد لعبة بيده ليريها للآخرين ، لا يتخلى عنها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كإيماءة ليبدأ تفاعل ، كما في </w:t>
            </w:r>
            <w:r>
              <w:rPr>
                <w:sz w:val="36"/>
                <w:szCs w:val="36"/>
                <w:rtl w:val="true"/>
              </w:rPr>
              <w:t xml:space="preserve">(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,</w:t>
            </w: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كرر الأصوات أو الإيماءات عندما يضحك الآخرين لذلك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كرر عمل أوجه مضحك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عطي اللعبة إلى شخص مألوف له تلقائيا وعند الطلب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يبدأ أو يستجيب لتفاعل وليس للتخلص من اللعب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ما ف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-1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لعب الكرة مع الآخرين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أو بألعاب التبادل الأخرى ، يبدأ ويشار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فاعل مع أقرانه مستخدماً الإيماءات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غلب السلوك العدواني ، البعض يربت ، والبعض الآخر يلوح ويشارك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ما ف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شارك في اللعب المتوازي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لعب بجوار أطفال   اَخرين بنشاط مشابه ، مع بعض التفاعل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بادل الألعاب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-2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دافع عن ممتلكاته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قو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ك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خطف لعبته من شخص آخر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ظهر الحياء مع الأغراب وفي مواقف خارج المنزل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لكن ليس خائفاً أكثر مما ينبغ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جه لأن يكون عداوانيا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جب أن لا يغلب عليه ذل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تمتع بعمل علاقات كثيرة ويلتقي مع أناس أكثر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طفال اَخرين ، أصدقاء العائلة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تواصل أفضل مع كل شخص مألوف إليه على  إحدى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عنده صعوبة في التواصل مع أكثر من شخص أو صعوبة بأخذ توجيهات من أكثر من شخص واحد في المرة الواحدة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تفاعل أكثر مع أصدقائه على أن يكون طفل واحد أكبر منه وأن لا يكون أخ له </w:t>
            </w:r>
            <w:r>
              <w:rPr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 xml:space="preserve">جار له عمره ما بين 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سنوات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بادر باللعب ولكن يحتاج للإشراف لتنفيذ الأفكار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لعب مع الأصدقاء ، يصبح أكثر تفاعلاً ، يحتاج إلى الكبار لفض النزاعات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ميل أن يكون ديكتاتوريا وكثير المطالب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أمر الآخرين بعمل أشياء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غ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 إذا لم يظهر السلوك ، إذا لم يفرض نفسه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-3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تكلم بصوت عالي وملح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عاني صعوبة من التكلم بصوت منخفض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غ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 إذا لم يظهر السلوك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-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  <w:r>
              <w:rPr>
                <w:b/>
                <w:bCs/>
                <w:sz w:val="36"/>
                <w:szCs w:val="36"/>
                <w:rtl w:val="true"/>
              </w:rPr>
              <w:t>-+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شارك في الألعاب الدائرية ، يلعب بألعاب تحتاج للتفاعل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ألعاب جماعية دائرية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ما في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5:03:00Z</dcterms:created>
  <dc:creator>*</dc:creator>
  <dc:description/>
  <dc:language>en-US</dc:language>
  <cp:lastModifiedBy>*</cp:lastModifiedBy>
  <dcterms:modified xsi:type="dcterms:W3CDTF">2004-09-12T18:20:00Z</dcterms:modified>
  <cp:revision>3</cp:revision>
  <dc:subject/>
  <dc:title>الاجتماعي العاطفي</dc:title>
</cp:coreProperties>
</file>