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حركي الكب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المجال الثالث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-0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كي الكبي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-0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ركي الكبير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الميلاد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ه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-1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نبطاح على الأرض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رأس باتجاه واحد وهو منبط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قادر على تحريك الرأس كلياً لكلا الجانبين وهو منبط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ع الرأس وهو منبط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ثانية إلى ثانيتين ، يرفع الوجه كاملا عن السط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0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رأس مرتفعاً </w:t>
            </w: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ة وهو منبط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بقي الرأس مرتفعاً بحيث يكون الذقن على بعد من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بوصة من السطح لعدة ثو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د كلا الساق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لكن ليس متصلباً ، </w:t>
            </w:r>
            <w:r>
              <w:rPr>
                <w:sz w:val="36"/>
                <w:sz w:val="36"/>
                <w:szCs w:val="36"/>
                <w:rtl w:val="true"/>
              </w:rPr>
              <w:t>أو مثل وضع الضفد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رك الرأس ويمد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دير رأسه بثبات لكلا الجانبين على الأقل </w:t>
            </w:r>
            <w:r>
              <w:rPr>
                <w:sz w:val="36"/>
                <w:szCs w:val="36"/>
              </w:rPr>
              <w:t>4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رجة مع ثباتها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ي دون هز الرأس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فع الرأس إلى أعلى وهو منبطح ، بحيث 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زن على الذرا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رفع الجزء الأعلى من صدره عن السط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فع الرأس إلى أعلى بزاوية قائمة وهو منبط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يبقي الرأس أعلى في منطقة الوسط ، ووجهه على بعد </w:t>
            </w:r>
            <w:r>
              <w:rPr>
                <w:b w:val="false"/>
                <w:bCs w:val="false"/>
                <w:sz w:val="36"/>
                <w:szCs w:val="36"/>
              </w:rPr>
              <w:t>90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رجة عن السطح لعدة ث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مل وزن جسمه على يديه وهو منبط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كس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يرفع الصدر عن السطح ، ويرتكز على يدي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6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ند بثقله على يد واحدة وهو منبط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ستمر في حمل وزنه على بطنه ويد واحدة ، مع مد الذراع ورفع الصدر عن السطح ليصل إلى الشيء بيده ال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-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لقاء على الظ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دير الرأس لكلا الجانبين عند الاستلقاء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ما يفضل أحد الجانبين ، لكن يجب أن يحرك الرأس في كلا الاتجاهين بسه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د كلا السا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ولكن ليس في وضع الضفدع أو متصلبا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س القدمين بتباد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حرك رجليه بالتساو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ليس على نحو متصلب أو متقاطع </w:t>
            </w:r>
            <w:r>
              <w:rPr>
                <w:sz w:val="36"/>
                <w:szCs w:val="36"/>
                <w:rtl w:val="true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2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خذ وضعية التراجع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قبض ويفرد جسمه بسهول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1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ضر يداه لخط المنتصف وهو مستلق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لا الذراعين يتحركان بالتماثل إلى الصدر ، الوجه ،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ورأسه في منطقة الوسط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راعين والرجلين متماث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حضر قدميه إلى فم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لا القدمان تأتي بسهولة نحو الوجه ، الأرجل مثنية لحد ما ، المؤخرة مرفوعة عن السط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ع مؤخرته بالدفع بالقدمين وهو مستلق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لاحظتها خلال التقييم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ليس هدف تعليمي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ق إذا لم تتم ملاحظ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ع رأسه وهو مستلق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فع الرأس قليلاً ، الذقن مثنية نحو الصدر قل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اوم وضع الاستلقاء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لاحظتها خلال التقييم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ليس هدف تعليمي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ق إذا لم تتم ملاحظ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3-3</w:t>
      </w:r>
      <w:r>
        <w:rPr>
          <w:rtl w:val="true"/>
        </w:rPr>
        <w:t xml:space="preserve"> ) </w:t>
      </w:r>
      <w:r>
        <w:rPr>
          <w:rtl w:val="true"/>
        </w:rPr>
        <w:t xml:space="preserve">وضع الجلوس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رأس ثابتاً وهو مستنداً في وضع الجلو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فع الرأس بثبات لمدة دقيقة دون أن تهت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لس مع وجود استناد 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جذع منتصب لحد ما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ض الانحناء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إسناده عند الخصر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رك رأسه بكل الاتجاهات وهو جالس مستن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حرك الرأس بثبات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بدون اهتزاز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مع مستوى الجذ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لس للحظات متكأً على اليد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دة ثواني قليلة ، اليدين على الأرض و الأرجل مثنية لحد 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ثبت رأسه بشكل قائم عندما يميل إلى الأم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ثبت رأسه بشكل قائم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الأس لأعلى وثاب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لس مستلقياً لمدة غير محددة ويمكنه 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يد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شكل ثابت وقائم ، يمكنه أن يستخدم يديه في اللعب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من غير الاستناد على اليدين لمدة عشر دقائق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ممكن أن يستخدم أوضاع مختلفة في الجلوس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لا يحتاج إلى تحفيز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>)</w:t>
            </w:r>
            <w:r>
              <w:rPr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-4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حميل الوزن على الأرجل في وضع الوقوف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 xml:space="preserve">يجب أن تكون الرجل مثنية قليلاً ومتباعدة ، يجب أن لا تكون متصلبة ، متقاطعة ، كما لا يجب أن تكون مقفلة عند الركبة أو مضغوطة معاً 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مل بعض الوزن على الساق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كون على الفاحص الجزء الأكبر من التثبي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معظم الوزن على الساق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تخفيف التثبيت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من قبل الفاح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مل أكبر قدر من وزنه على الساقين ويقفز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فز عدة مرات من أقل تثبيت ممكن من الفاح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ممسكا بشيء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دة ثواني مع تثبيته له في منطقة الصدر ، اليدين للتوازن فقط وليس للاستناد 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9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للحظ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ثانية إلى ثانيتين ، الرجلين متباعدتين واليدين في وضع الحم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لعدة ثواني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كما في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60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 أكثر من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وان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1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لوحده جيداً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</w:rPr>
              <w:t>10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ثواني ، الرأس والجذع منتصبان ، والأيدي حرة لل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ركة والحركات الانتقالية </w:t>
      </w:r>
    </w:p>
    <w:p>
      <w:pPr>
        <w:pStyle w:val="Heading5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سجلي الأهداف الخاصة بأوضاع التقلب إذا كانت تتم من خلال تقوس الظهر الشدي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قلب من الجنب إلى الظه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قلب من البطن إلى الظه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4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قلب من الظهر إلى الجن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دأ الانقلاب برأسه ، كتفه ، أو ورك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قلب من الظهر إلى البط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الظهر إلى البطن مع بعض الحركات الجزئ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دور دوران محوري وهو منبط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¼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رة في كل اتجاه مستخدماً يديه ورجلي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رك ركبة واحدة إلى الأمام بجانب الجذع وهو منبط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فخذ والركبة مثنية لأعلى على أحد الجوانب عندما ينتقل وزنه للجانب الآخر محاولاً الوصول للعبة أو محاولا الحرك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زحف إلى الخلف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لاحظي الطفل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ليس هدف تعليمي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غ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 إذا لم تتم ملاحظ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8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حف إلى ال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سافة قصيرة على بطنه من خلال تحريك اليدين والرجلين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تقل من وضع الجلوس إلى وضع الانبطا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خلال وضع الجلوس الجانبي البس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الاستناد على اليدين والركبت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در والبطن مرتفعان عن السطح عدة ثوا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لس بدون مساعد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ن خلال الجانبين أو باستعمال اليدين والركبت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وم بعمل بعض الخطو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مكانه ، تقدم المساعدة للتوازن 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الوقوف مستند على أثاث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 طريق استخدام الأيدي معظم الوقت ، ربما يفرد الرجلين معاً أو رجل واحدة من خلال الركوع البس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الوقوف مستند على أثاث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دون الوقع بسرعة على الأر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زحف على اليدين والركبت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طن مرتفعة عن الأرض ، يتحرك على نحو ثابت عدة أق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9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دة أقدام مستند على أثاث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مشي جانبياً من غير ميل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أربع خطو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دير وهو جالس ليتناول الأشياء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18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جة باستخدام اليدين للمساعدة في تدوير 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زحف على اليدين والقدم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ليس هدف تعليمي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) </w:t>
            </w:r>
            <w:r>
              <w:rPr>
                <w:b w:val="false"/>
                <w:bCs w:val="false"/>
                <w:sz w:val="36"/>
                <w:szCs w:val="36"/>
              </w:rPr>
              <w:t>0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 إذا لم يتم ملاحظ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وكلتا يديه ممسوكتان لل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ة خطوات ، الجسم عامودي ، كلتا اليدين ممسوكتان للتوازن فق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برفع قدم واح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حب لأعلى ليقف بالمساعدة من خلال وضع الرك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طيع أن يقف على الركبت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مل معظم وزنه على الركبتين وليس على القدمين أو على الأر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ويد واحدة ممسوكه له لل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بع خطوات للأمام ، مع مسك اليد للتوازن فق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1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بمفرده من خطوتين لثلاث خطو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يدي تكون للحماية من السق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ع باتخاذ وضعية الجلو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ما يتعب أو يفقد توازنه يسقط على الأرض جالس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من وضع الاستلقاء بإدارة أطرافة الأرب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دون مساعدة ، سلسلة من الحركات الانتقا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3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زحف أو يدفع نفسه للأعل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الأقل يزحف خطوتان ، أو يدفع نفسه لأعلى ،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جلس على درج السلم ويدفع لأعلى بمأخ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بدون 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ر الغرفة ، الذراعين إلى الجانبين ، يمكنه التوقف ، البدء ، الدور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حني ويعود للوقوف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تحكم عن طريق ث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كبتين ثم يعود ويق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-6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دات الفعل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نعكاسات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جاب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BodyText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من الضروري أن تقيم هذه المجموعة إن لم يتأخر الطفل في الحركة أو لم يعرض نماذج حركية غير سوية ، ويجب على من  يقيمه أن يكون تحت إشراف طبيب أو أخصائي علاج طبيعي </w:t>
      </w:r>
    </w:p>
    <w:p>
      <w:pPr>
        <w:pStyle w:val="BodyText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ردات الفعل </w:t>
      </w:r>
      <w:r>
        <w:rPr>
          <w:rtl w:val="true"/>
        </w:rPr>
        <w:t xml:space="preserve">/ </w:t>
      </w:r>
      <w:r>
        <w:rPr>
          <w:rtl w:val="true"/>
        </w:rPr>
        <w:t xml:space="preserve">الانعكاسات 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د فعل خاص بتعديل حركة الرقب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وجه الرأس لأحد الجوانب وهو مستلقي ، أتوماتيكياً الجسم سيدور لنفس الاتج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راجع الانقباضي للقدم غير واض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سحب رجله لأعلى عند استثارة سطح ال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دفاع العضلة الباسطة غير واض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 يمد رجله بشدة عند الضغط على سطح القد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و الفعل الخاصة بالرقبة غير واضح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يحرك الذراعين والقدمين أتوماتيكيا لوضع مبارزة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أي يمد ذراعه اليمنى فتثنى اليسرى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ذلك عندما يدور الرأس لأحد الجوا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ديل وضع الجسم من خلال رد الفعل الجسدي الع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دأ الدوران بوركه ، ظهره إلى بط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د فعل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مورو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 xml:space="preserve">غير واض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ة بسيطة في الذراعين كرد فعل على فقدان التوازن الخاص بحركة الرأس للخل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 الذراعين والرجلين للأسفل للحماي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ذا أنزل بسرعة لأسفل يمد يديه ورج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رد فعل متزن وهو منبط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حني الجسم في الاتجاه المعاكس لل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د الذراعين إلى الجانب والأمام لحماية الجس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د الذراعين بالتماثل للأمام وللجان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رد فعل متزن وهو مستل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ك جسمه في اتجاه معاكس ل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رد فعل متزن عند الجلو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ك جسمه في اتجاه معين ل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 الذراعين للخلف للحما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مد يد واحدة أو اثنتين للخلف ليحمي نفسه من السقو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رد فعل متزن على اليد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ركبت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ني الجذع في الاتجاه المعاكس ل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رد فعل متزن في وضع الركوع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حرك في الاتجاه المعاكس للم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دود الفعل المضادة للجاذب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دلي من البط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حمل الطفل من جسمه مع بقائه متدلياً بشكل أفقي 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وجهه إلى أسفل </w:t>
      </w:r>
      <w:r>
        <w:rPr>
          <w:b/>
          <w:bCs/>
          <w:sz w:val="36"/>
          <w:szCs w:val="36"/>
          <w:rtl w:val="true"/>
        </w:rPr>
        <w:t xml:space="preserve">)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  <w:trHeight w:val="89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ع الرأس عند حمله على الكت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حظات ، دون مساعدة للرأس أو الرق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رأس على مستوى محور الجسم عندما يحمل من وسطه بشكل رأس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بقي رأسه على نفس مستوى الج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رأس مرتفعاً فوق محور الجسم عندما يحمل من وسطه بشكل رأس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أس محمول فوق مستوى محور ، الظهر مستقيم والورك منحني لأس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د الطفل رأسه ، ظهره ، ووركه عندما يحمل من وسطه بشكل رأس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رأس فوق مستوى محور الجسم </w:t>
            </w:r>
            <w:r>
              <w:rPr>
                <w:sz w:val="36"/>
                <w:szCs w:val="36"/>
              </w:rPr>
              <w:t>4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جة على الأقل ، مواجهه للأمام ، الورك ممدود ، والظهر مست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3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رأس مع محور الجسم عند سحبه ليجل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ون ميل للرأ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فع رأسه ويتعاون عن سحبه للجل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تعاون بثني الذراعين ويرفع رأسه على الفو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-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د رأسه ، ظهره ، ووركه ، وساقيه عندما يحمل من وسطه بشكل رأسي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يرفع الرأس </w:t>
            </w:r>
            <w:r>
              <w:rPr>
                <w:b w:val="false"/>
                <w:bCs w:val="false"/>
                <w:sz w:val="36"/>
                <w:szCs w:val="36"/>
              </w:rPr>
              <w:t>90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رجة فوق مستوى محور الجسم ، الظهر قائم ، والورك ممدود ، والأرجل على نفس مستوى الظهر ، والرأس للأما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-0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كي الكبي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u w:val="single"/>
        </w:rPr>
        <w:t>15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3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-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تطور التحكم في حركة الجسم 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الوقوف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4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حني وينظر من خلال رجل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لتقط كرة تدحرجت قليلاً خلف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تم ملاحظة 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رد فعل متزن عند الوقو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لوح منحني أو مرتب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رش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في اتجاه كرة كبيرة عند محاولة ركل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ب أن تتحرك المرة للأم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-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على قدم واحدة ب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كل قدم من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واني كلا اليدان ممسوكتا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حني لالتقاط لعبة من الأرض دون أن يقع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نحني أو يجلس القرفصاء ثم يعود للوقوف من غير مساع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كل كرة للأما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إحدى القدمين بدون مساع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القرفصاء وهو يلعب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قدم منبسطة على الأرض ، لا يستخدم يداه للتوازن أو الاستناد ويستطيع معاودة الوقوف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-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من وضع الاستلقاء بالدوران على الجنب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دلاً من الدوران الكامل إلى اليدين والركب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على رؤوس الأصابع م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واني بإرادته ليس من الضروري أن تكون حركة صحيح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لد الوقوف على قدم واح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لحظات بدون مساعدة لكل قد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لد حركات ثنائية بسيطة للرأس والأطراف والجس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ول ل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يدين للأعلى ،لأسفل ، للأمام ، للخلف ، واليدين متقاطعتان للأمام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قف من وضع الاستلقاء بدفع نفسه لأعل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دلاً من الدوران على الجنب كما في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_( 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 على قدم واحدة م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وان بدون مساعدة بكلتي القدمين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شي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جر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المشي الجانب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ون مساعدة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حب لعبة مربوطة بخي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2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للخل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دة خطوات وهو مواجه للأم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ري ، المشي بسرع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رو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دم واحدة دائماَ على الأرض ، وضع مستقيم للحماية من السقو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حب لعبة خلفه أثناء المش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ما يسحب لعبة بخي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حب لعبة كبيرة أثناء المش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يد أو اثنتين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ة مهملات ، وسادة ، مجسم حيوا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فع أو يسحب ألعاب كبيرة أو صناديق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صندوق كبير على سطح أمل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ري بشكل صحيح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يدان ليست في وضع الحما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مشي وأرجله قريبه من بعضها البعض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شي الصحيح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دمين من خط متوازي مع الكتفين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ر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توقف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ممسكاً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يتجنب الحواجز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قف قبل الوصول للحائط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ون استخدام الأيدي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لى رؤوس أصابعه عدة خطو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جب أن تكون بإرادت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إلى الخلف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شر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طوات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إرادته ، باتجاهات عامه ، مواجهه للأم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لى رؤوس أصابع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شر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طو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إرادته قد يتخللها خطوات مش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جنب العوائق في طريق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بيره وصغيره ، يدور حولها أو يتخطاه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ري على أصابع قدميه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طريقه متناسقة ، كلا القدمين ترتفع عن الأرض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دير بمهارة حول الزوايا عند الجر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دور ويتوقف بتحك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قفز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9"/>
        <w:gridCol w:w="1080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في مكانه بكلتي قدم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لا القدمين ترتفع عن الأرض في وقت واحد ، بأي ارتفاع ، في محاولة من ثلاث محاولا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مسافة من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قف لقفزة عريضة ، قد تتقدم رجل على الأخرى ، محاولة ناجحة من عدة محاولات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من الدرجة السفل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رجة من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من غير مساعدة بكلتي القدمين معا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-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للخلف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وصة واحدة تقريباً وكلا القدمين مع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-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للجانب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كل اتجاه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ة تقريبا وكلا القدمين معا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ز على النطاطة ممسكاً بيد شخص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كلا القدمين ترتفع عن السطح ، قفزتان متعاقبتان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ز على ارتفاع من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وصة من فوق الحبل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وصة على الأقل ، القدمين لا تلمس الحب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ثب على قدم واحد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أي قدم ، من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ثبات متعاقبة للأمام أو في مكانه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مسافة من </w:t>
            </w: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طول المحاولات ، قد تتقدم إحدى القدمين ، تنحني وتتأرجح ذراعية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فز مسافة من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</w:t>
            </w: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3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د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سل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9"/>
        <w:gridCol w:w="1080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لس على كرسي صغير من الأمام أو يتزحلق عليه من الجان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استقلالية خلال عدة ثوان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سلق للأمام على كرسي صغير ويدير نفسه ويجل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 غير مساعد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عد إلى فوق ويتزحلق إلى أسف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زحليقة صغيرة ، يتسلق السلالم ، يتزحلق إلى أسفل بدون مساع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سلق السلالم ويتأرجح على عمود معل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أرجح باليدين على عود منخفض ثم يقفز للأسف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ـ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در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9"/>
        <w:gridCol w:w="1080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عد الدرج بمسك يد واحدة ل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ات ، يد واحدة طليقة ، القدمين في كل درج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عد الدرج ممسكاً بالدرابز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تكون كلتا القدمين على نفس الدرج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ات للأعلى ، اليدين على الدرابزين أو الحائط ، القدمين في كل درجة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زل الدرج ممسكاَ بالدرابز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لا القدمين على نفس درجة السل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ات للأسفل ، القدمان في كل درجة ، ممسكاً بالدرابزين أو الحائط ، إحدى اليدين طليق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زل الدرج بمسك يد واحدة ل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جات للأسفل ، يد واحدة طليقة ، القدمين في كل درج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عد الدرج بمفرده ، كلا القدمين على نفس درجة السل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رجات ، بدون مساعدة ، القدمين في كل درج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زل الدرج بمفردة ، كلا القدمان على نفس درجة السل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 xml:space="preserve">درجات ، بدون مساعدة ، القدمين في كل درج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دل القدمين عند صعود الدرج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درجات للأعلى ، قدم واحدة في كل درجة ، بتبادل القدمين للأما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الدرج بتبادل القدم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>درجات للأسفل ، قدم واحدة في كل درجة ، بتبادل القدمين للأما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لتقاط والرم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9"/>
        <w:gridCol w:w="1080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-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مي الكرة للأمام على أن تكون يداه تحت مستوى الكتف وهو جالس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رة صغيرة ، رمية للأمام محددة ، واقفاً أو جالسا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مي الكرة للأم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قفاً ، تكون اليدان تحت مستوى الكتف أو أعلاه عدة خطو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-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مي الكرة فوق مستوى الكتف وتهبط على بع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د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اقفاَ ، الصندوق على بع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دام ، محاولة صحيحة من ثلاث محاول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مي الكرة في صندو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هو واقف ، يصعد الكرة عند صدر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ك كرة كبي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وهو واقف ، يصد الكرة عند صدر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بكره قطرها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) </w:t>
            </w:r>
            <w:r>
              <w:rPr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ذراعان مثنيتان ، محاولة من محاولتين ، قد لا ينجح حتى سن الرابعة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ز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كوب الدراجة ذات الثلاث عجل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89"/>
        <w:gridCol w:w="1080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حرك على عربة متحركة بدون بدال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ركب ويدفع للأمام بدون مساع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كب دراجة بثلاث عجل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تحرك للأمام عدة خطوات مستخدماً البدالات ، أحياناً يستخدم القدمين للدفع على الأر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البدالات على دراجة ثلاث عجلات بالتناو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بدل م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دام للأمام ، قد لا يوجه القيادة جيد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وح التواز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المهارة 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لى لوح عرض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ب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وح عرضه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يمشي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دام ممسكا بيد الشخص الكبي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7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لى لوح عرض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باستقلال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وح عرضه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يمشي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دام باستقلال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7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الوقوف على لوح توازن عرضه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صعد عليه بقدم واحدة بدون مساعدة ، القدمين عمودية على اللو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0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دة خطوات بقدم واحدة على لوح عرضه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دون مساعدة ، قدم على اللوح والأخرى على الأر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شي على خط باتجاه ع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دام ، قدم واحدة على الخط أو قرب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شي بين خطين متوازيين متباعدين بمسافة 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طوات تقريباً ، القدمين قد تكون على الخطين لكن ليست خارج الخطين تمام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4-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على لوح توازن عرضه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وصة بكلتي القدم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ثوان ، القدمين بأي اتجا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7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حاول أن يخطو على لوح توازن عرضه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حاول أن يخطو للأمام خطوة واحدة مقلدا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دل خطوات متباعدة على لوح توازن عرضه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خطوتين متبادل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قي القدمين على خط لمدة عشر ثوا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م أما الأخرى ، على أن لا يخرج عن الخط في محاولت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85" w:right="285" w:hanging="0"/>
      <w:jc w:val="left"/>
      <w:outlineLvl w:val="0"/>
    </w:pPr>
    <w:rPr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59:00Z</dcterms:created>
  <dc:creator>*</dc:creator>
  <dc:description/>
  <dc:language>en-US</dc:language>
  <cp:lastModifiedBy>*</cp:lastModifiedBy>
  <dcterms:modified xsi:type="dcterms:W3CDTF">2004-09-12T15:01:00Z</dcterms:modified>
  <cp:revision>3</cp:revision>
  <dc:subject/>
  <dc:title>الحركي الكبير</dc:title>
</cp:coreProperties>
</file>