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</w:rPr>
      </w:pP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</w:rPr>
        <w:t xml:space="preserve">المجال الرابع </w:t>
      </w:r>
      <w:r>
        <w:rPr>
          <w:b/>
          <w:bCs/>
          <w:color w:val="00008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-0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كي دقيق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-0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ركي دقيق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قواعد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4-0</w:t>
      </w:r>
      <w:r>
        <w:rPr>
          <w:rtl w:val="true"/>
        </w:rPr>
        <w:t xml:space="preserve"> ) </w:t>
      </w:r>
      <w:r>
        <w:rPr>
          <w:rtl w:val="true"/>
        </w:rPr>
        <w:t xml:space="preserve">الاستجابات المرئية والمتابعة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ظر إلى لعبه ملونه للحظ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دة ثوان على مسافة من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ة من الصد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تبع بعينيه شخص متحرك وهو مستلق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بعد عدة أقد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نظر للغرض الملون عدة ثوان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و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ثوان ، على مسافة من </w:t>
            </w:r>
            <w:r>
              <w:rPr>
                <w:b/>
                <w:bCs/>
                <w:sz w:val="34"/>
                <w:szCs w:val="34"/>
              </w:rPr>
              <w:t>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sz w:val="34"/>
                <w:szCs w:val="34"/>
              </w:rPr>
              <w:t>1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وصة من الصد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دق ويحملق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بما يقضي </w:t>
            </w: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%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أوقات يقظته ونظراته غامضة غير مباشر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مش عند رؤيته مثير بصري فجئ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ذا كان المثير ساطع ، قريب ، مفاجى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تبع بعينيه حتى خط المنتصف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بطء من الجانب الذي ينظر إليه الطفل لخط المنتصف ثم يفقده ، قد يكون نوعا ما متقلب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تبع بعينيه إلى ما بعد خط المنتصف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عد خط المنتصف بعدة بوصات ثم يفقد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تبع بعينيه بزاوية </w:t>
            </w:r>
            <w:r>
              <w:rPr>
                <w:sz w:val="36"/>
                <w:szCs w:val="36"/>
              </w:rPr>
              <w:t>18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رج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رتان على الأقل ، حركات هادئة بالعي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تتبع بعينيه باتجاه الأسفل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بطء للأسفل من مستوى العين إلى ال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تبع بعينيه باتجاه الأعل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بعد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تقريبا ، يتحرك ببطء لأعلى ، من الصدر للحاجب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تبع بعينيه شيء متحرك وهو جالس مستن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شخاص ، حيوانات على بعد عدة أقد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تبع بعينيه بدون تحريك رأس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ي كل الاتجاهات بعدم أو بوجود حركة للرأس أو الجسم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ركة قلي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ظر إلى شيء صغي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حجم حبة الزبيب على بعد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م ، يصل إليها ، يضربها ،أو ينظر إليها قاصد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ظر إلى أغراض بعي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بعد عدة أقدام ،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ة على الحائ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4-2</w:t>
      </w:r>
      <w:r>
        <w:rPr>
          <w:rtl w:val="true"/>
        </w:rPr>
        <w:t xml:space="preserve"> ) </w:t>
      </w:r>
      <w:r>
        <w:rPr>
          <w:rtl w:val="true"/>
        </w:rPr>
        <w:t xml:space="preserve">القبض والمسك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م الاستمرار في قبض ابهامه بيد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كون الابهام ليس مقبوضا قريبا من كف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أصابع الخاتم والخنصر مع راحة اليد في عملية المسك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شيء صغير في راحة يده باستخدام اصبع الخاتم والأوسط ، المعصم مثني وليس الإبه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راحة اليد في عملية المسك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مسك شيء صغير في راحة يده بأصابعه من غير الإبه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الإبهام والسبابة والأوسط مع راحة اليد في عملية المسك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مسك شيء صغير في راحة يده بالأصابع ، يضمها بإبهام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أن يحصل على غرض صغي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حجم حبة الدواء ، باستخدام عدد من الأصابع أو كل اليد ، يحاول التواصل وغالباً يفشل في ذل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سك شيء صغير باستخدام أصابعه نحو راحة اليد من غير استخدام الابها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حصل على الأشياء عادة بحركات التنقيب والتجري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تخدم الإبهام والسبابة والأوسط بدون استخدام راحة اليد في عملية المسك  </w:t>
            </w:r>
            <w:r>
              <w:rPr>
                <w:sz w:val="36"/>
                <w:szCs w:val="36"/>
                <w:rtl w:val="true"/>
              </w:rPr>
              <w:t xml:space="preserve">-  </w:t>
            </w:r>
            <w:r>
              <w:rPr>
                <w:sz w:val="36"/>
                <w:sz w:val="36"/>
                <w:szCs w:val="36"/>
                <w:rtl w:val="true"/>
              </w:rPr>
              <w:t xml:space="preserve">يلتقط مكعب صغير بضم الإبهام ، ويستخدم أطراف الأصابع بدون راحة اليد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تخدم السبابة والإبهام في عملية المسك على أن يكون الإبهام من أسفل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لتقط شيء صغير بين سطح الإبهام وجانب السبابة ، واضعا ساعده على السطح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حث بفضول باستخدام السباب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ستطيع أن يفصل سبابته عن بقية أصابع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تقط حبة الزبيب بالسبابة والإبه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طراف السبابة والإبهام متقابلين ، قد لا يحتاج لإراحة ساعد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بض على القدم ويستخدمه بالإتجاه الأعلى أو الأسفل حسب تحكم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لم عريض يمسكه بقبضة اليد ، قد لا يحدث علام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شير بالسباب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قية الأصابع والإبهام قريبة من ال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سك القلم بإستخدام السبابة والأص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ضلاَ عن إمساكه بقبضة اليد ، قد يرجع للإمساك بقبضة اليد إذا كانت العلامات ثقي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-4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قلم باستخدام السبابة والأصابع كمسك الكبار ل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مسكة الكبار باستخدم الإبهام والسبابة والأوسط ، قد يحرك يده لوحد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4-3</w:t>
      </w:r>
      <w:r>
        <w:rPr>
          <w:rtl w:val="true"/>
        </w:rPr>
        <w:t xml:space="preserve"> ) </w:t>
      </w:r>
      <w:r>
        <w:rPr>
          <w:rtl w:val="true"/>
        </w:rPr>
        <w:t xml:space="preserve">الوصول </w:t>
      </w:r>
      <w:r>
        <w:rPr>
          <w:rtl w:val="true"/>
        </w:rPr>
        <w:t xml:space="preserve">/ </w:t>
      </w:r>
      <w:r>
        <w:rPr>
          <w:rtl w:val="true"/>
        </w:rPr>
        <w:t xml:space="preserve">الاقتراب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رك ذراعيه بنشاط عند رؤية اللعب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رك ذراع أو ذراعين بنشاط مباشرة عند رؤية اللعب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توقف عند إبعادها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حص يد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راقب حركات يديه كما في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ل إلى اللعبة بدون مسكه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قترب بظاهر اليد ، توضع اللعبة على جانبه ، قد يلمسها ولكنه لا يمسك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ل إلى اللعبة ويتبع ذلك إمساكها للحظ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كلتي الذراعين ، اليدان الآن مفتوحتان ، الغرض في منطقة الوسط ، يلمسها ، أحيانا  يستطيع مسكها لفترة  وجيزة ، وقد لا يستطيع ذل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ل إلى الغرض ويمسك ب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صل بزاوية بكلتي الذراعين ، الديان مفتوحتان ، يد تمسك والأخرى تشارك ، وقد لا يستطيع ذل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تعيد الغرض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سقوط الغرض في محيط رؤيته ومتناول يده ، أو في مكان يستطيع الشعور به أو سماع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ل ويمسك الغرض وكوعه ممتد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صل لها بذراع ممتدة ، متوافقة ، مباشرة وبدق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د معصم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أي يثني يده نحو المعصم للأعلى قليل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د ساعده بحيث تكون راحة اليد للأعلى أو يمد ساعده بحيث تكون راحة اليد على جنب والإبهام مرفوعاً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راحة اليد مواجهة للأعلى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-4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طور عملية الافلات والإرادي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اللعبة بنشاط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عمداً لعدة لحظات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يدان مفتوحتان </w:t>
            </w: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%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وق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بدو في حالة الارتخاء في فترة الراح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م الإستمرار في حركة المسك اللاإراد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 يغلق يده بشدة تلقائيا حول الأشياء التي تلمس راحة اليد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يدان مفتوحتان معظم الوق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خلال الراحة أو عند اكتشاف الأشياء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قط الغرض أو يرم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ما بالصدفة أو عندما يأخذها شخص اخ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قل الغرض من يد لأخرى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سجلي عند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شهر إن كان نقل مباشر من يد لأخرى ، وسجلي </w:t>
            </w:r>
            <w:r>
              <w:rPr>
                <w:sz w:val="36"/>
                <w:szCs w:val="36"/>
                <w:rtl w:val="true"/>
              </w:rPr>
              <w:t xml:space="preserve">+/- </w:t>
            </w:r>
            <w:r>
              <w:rPr>
                <w:sz w:val="36"/>
                <w:sz w:val="36"/>
                <w:szCs w:val="36"/>
                <w:rtl w:val="true"/>
              </w:rPr>
              <w:t xml:space="preserve">ـو عند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شهر إن كان النقل على مرحلتين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لعب بلعبة بنشاط مع استخدام حركات المعصم ببراع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عن طريق ثني أو إدارة الساعد وثني ومد المعص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قط الأشياء بانتظا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سقط الأشياء بتكرار ليتدرب على عملية الإفلات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رك الغرض طوعاً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تحكم على سطح م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أشياء داخل حاو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 يحتاج لوضع يده في الحاوية أو الإستناد علي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ثلاثة أشياء أو أكثر داخل حاو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شياء صغيرة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أغراضا كثيرة داخل الحاوية دون أن يخرج أي منه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شياء بحجم حبة الدواء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أشياء صغيرة في حاوية صغير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حجم حبة الدواء في حاوية ضيقة العن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-5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هارات خط  المنتصف والثنائي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رك كلتا يديه حركات متناسق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لاهم بالتساو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ضر يداه لخط المنتصف وهو مستلق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لا الذراعين قرب الوجه أو الصدر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بض على اليد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شبك أصابع يدي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ظر ورأسه يكون في منطقة الوسط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رى شيء محمول أعلى صدره ، يجب أن تكون حركة القدمين والذراعين متناسقة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ل الغرض باستخدام يديه الاثنتين ، كوحدة كام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نائي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رك يديه كوحدة واح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ع يداه على الزجاج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تلقائيا أو بتحفيز الطفل لفعل ذلك ، خلال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ثوان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قي غرض صغير في كل يد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لعدة ثوان ، من الممكن وضع غرض آخر في يد الطف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ل إلى الغرض بيد واحد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ذراع واحدة فقط إذا كان الشيء صغير ، افحصي كل ذرا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قل الغرض من يد لأخر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8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مكعبين في يديه ويضربهما ببعضهم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لا المكعبين معاً في منطقة الوس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0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زع الورق الملفوف عن اللعب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استخدام كلا اليدين ينزع الورق الملفوف بدون إحك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كلتا يديه بحرية ، وقد يفضل يد على الأخر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 يهمل أو يبتعد عن استعمال إحدى يديه أثناء ممارسة الأنشط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كلتا يديه في منطقة الوسط واحدة تمسك والأخرى تلع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ي منطقة الوسط بتعاو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رك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حسية المتداخلة لقواعد الجانب الحركي الدقيق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-6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كان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يز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مبادىء الكتابة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شاهد شخبطة شخص بالغ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لعدة ثوان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أن يقلد شخبط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عض من تلامس القلم على الورق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 من الضروري رؤية علامات على الورق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سم علامات على الورقة بالقل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حركة للأمام والخلف ، على الأقل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امات ظاهر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ربش تلقائي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لقائيا بعلامات محد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لد رسم خط عامود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رك القلم لأعلى أو أسفل باتجاهات عامة عمودية بعد التمثيل له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لد خربشة دائر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عد مشاهدة شخص يخربش دوائر متص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لد رسم خط أفقي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إمكانه تغيير اتجاهات علاماته ليقلد خطوط أفقية ، قد تكون أطول أو أقصر من النموذج الذي أمامه ، وقد لا يكون بالضبط أفقيا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لد ‘شارة </w:t>
            </w:r>
            <w:r>
              <w:rPr>
                <w:sz w:val="36"/>
                <w:szCs w:val="36"/>
                <w:rtl w:val="true"/>
              </w:rPr>
              <w:t xml:space="preserve">( + ) </w:t>
            </w:r>
            <w:r>
              <w:rPr>
                <w:sz w:val="36"/>
                <w:szCs w:val="36"/>
                <w:rtl w:val="true"/>
              </w:rPr>
              <w:t>–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جب أن تكون أقرب لإشارة </w:t>
            </w:r>
            <w:r>
              <w:rPr>
                <w:sz w:val="36"/>
                <w:szCs w:val="36"/>
                <w:rtl w:val="true"/>
              </w:rPr>
              <w:t xml:space="preserve">( + )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إشارة </w:t>
            </w:r>
            <w:r>
              <w:rPr>
                <w:sz w:val="36"/>
                <w:szCs w:val="36"/>
                <w:rtl w:val="true"/>
              </w:rPr>
              <w:t xml:space="preserve">( × ) </w:t>
            </w:r>
            <w:r>
              <w:rPr>
                <w:sz w:val="36"/>
                <w:sz w:val="36"/>
                <w:szCs w:val="36"/>
                <w:rtl w:val="true"/>
              </w:rPr>
              <w:t xml:space="preserve">، الخطوط قد تكون أطول ، أقصر ، أو غير متساو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وم بعمل تصميمات أولية أو أشكال تلقائ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عمل علامات واضحة محددة ، وهادفة تبدو وكأنه يحاول عمل صور أو أحر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سخ دائر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نموذج ، بدون التمثيل له ، يقوم بحركة دائرية ، واحدة ، قد تكون تقريب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ناء المكعبات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ستعمل في كل مهارات </w:t>
      </w:r>
      <w:r>
        <w:rPr>
          <w:b/>
          <w:bCs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ناء الأبراج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هذه المجموعة مكعبات مقاسها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25</w:t>
      </w:r>
      <w:r>
        <w:rPr>
          <w:b/>
          <w:bCs/>
          <w:sz w:val="36"/>
          <w:szCs w:val="36"/>
          <w:u w:val="single"/>
        </w:rPr>
        <w:t>,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صة من كل جانب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ى الأق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للأمان ، أعطي الطفل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عبات لاستكشافهم ، إن لم يضعها فوق بعضهم تلقائياً قومي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تمثيل له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جموعة أخرى من المكعبات ، استمري في تقديم مكعبات أخرى حسب اهتمام الطفل وقدراته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، سجلي على هذا الأساس ، إلفتي إنتباه الطفل لنشاط اًخر إذا بدأ بالرمي </w:t>
      </w:r>
      <w:r>
        <w:rPr>
          <w:b/>
          <w:bCs/>
          <w:sz w:val="36"/>
          <w:szCs w:val="36"/>
          <w:u w:val="single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مكعب فوق مكعب آخر بدون تواز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 يتمسك بالمكعب الثاني ، أو يفلته فيسق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ني برجاً من مكعب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ني برجا من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كعب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ني برجا من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كعب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ني برجا من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كعب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لد عمل قطار مكون من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عبات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ضع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عبات أفقياً ويدفعهم مثل القطار مقلداً ، ليس من الضروري أن يكون دقيق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-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ني برجا من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عب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لد جسرا من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عبات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بني نموذج مطابق تماما لجسر من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عبات بعد مشاهدة الشخص البالغ يبني واحدا أمامه تاركا مسافة صغيرة بين المكعبين السفلي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ني برجا من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كعب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وح الأشكال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عد القطعة الدائرية عن لوح الأشكا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بعدها عن لوح ذا ثلاث أشكا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دخل اسطوانات دائرية في فتحة مناسبة لها في حاو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دون تمثيل ، تعرض فتحتين فقط في المرة الواح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دائرة على لوح الأشكا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دون تمثيل ، بالمساعدة اللفظية أو الإيماءات ، من الممكن أن يستخدم المحاولة والخط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مربع على لوح الأشكا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ضع شكل دائرة ومربع بدون تمثيل ، بالمساعدة اللفظية أو الإيماءات ، من الممكن أن يستخدم المحاولة والخطأ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قطعة مثلثة الشكل على لوح الأشكا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ضع شكل دائرة ، مربع ومثلث على لوح الأشكال بدون تمثيل ، بالمساعدة اللفظية أو الإيماء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د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نشطة الورقي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صق على جهة واح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ضع الصمغ على أي جانب لشكلين على الأقل ويلصقها على ورقة أخرى ، من الممكن مساعدته لفظياً أو بالإيماء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ون ضمن حدود معينة من الورق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رقة كبيرة مقاس 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b/>
                <w:bCs/>
                <w:sz w:val="36"/>
                <w:szCs w:val="36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تقريبا ، بفرشاة رسم أو قل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ثني الورقة بالتقليد وليس بدق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 لا يستطيع أن يطبق الثنية ، والثنية قد لا تكون في المنتص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ثني الورقة من المنتصف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س من الضروري أن يعمل طية محددة ولكن يجب أن تكون في المنتص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صق على الجهة الصحيح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شكلان من ثلاث في ورقة أخرى بالتمثيل له أو بدون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-7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مساك باليد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الصفحات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اعد في تقليب الصفح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قلبها بعد أن يفصلها شخص بالغ ويرفع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لب صفحتين أو ثلاث صفحات في اَن واح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ن طريق دفع أو قلب الصفحات ، في حين يده الأخرى تحمل أو تحاول تثبيت الكتاب ، قد يكون بطريقة غير عمل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لب الصفحات واحدة تلو الأخر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لا اليدان تتعاونان ، يد تثبت الكتاب والأخرى تقلب الصفحات ، صفحات سميكة أو عاد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وح الأوتاد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نزع الأوتاد عن لوح الأوت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أوتاد قطر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½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، على الأقل ثلاثة أوتاد يسحبها للأعلى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وتد دائري على لوح الأوت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أوتاد قطر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ة ، بدون التمثيل ل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ستة أوتاد دائرية على لوح الأوت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أوتاد قطر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½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، يضع الأوتاد قبل نزع أي من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-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ستة أوتاد مربعة على لوح الأوت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طر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½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، الأوتاد على اللوح قبل نزع أي من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ضم الخرز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ضم خرزة مقا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 طريق حمل حرزة بيد وإدخال الخيط السميك باليد الأخرى ، قد لا يستطيع سحب كل الخيط للخارج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ضم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رزات بطول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خل الخيط ويسحب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3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ضم خرزة مقاس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½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خرزة واحدة صغيرة ، يسحب الخيط للخارج من الجهة الأخرى بدون مساعدة لفظ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د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ص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ص قصات صغيرة باستخدام المقص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صة واحدة في كل مرة بدلاً من حركة القص المستم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-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ص قصات صغيرة على الخط باستخدام المقص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استخدام حركات القص الصغيرة بدلا من حركة القص المستم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01:00Z</dcterms:created>
  <dc:creator>*</dc:creator>
  <dc:description/>
  <dc:language>en-US</dc:language>
  <cp:lastModifiedBy>*</cp:lastModifiedBy>
  <dcterms:modified xsi:type="dcterms:W3CDTF">2004-09-12T15:02:00Z</dcterms:modified>
  <cp:revision>2</cp:revision>
  <dc:subject/>
  <dc:title>حركي دقيق</dc:title>
</cp:coreProperties>
</file>