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 xml:space="preserve">المجال الأول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-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 الح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ناسقي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دأ عند حمله –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قل من ثلاثة أشهر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هدأ عند تقديم المساعدة ل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جيب للأصوات – يستمتع وينتبه لأصوات مختلف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تع ويحتاج إلى الكثير من التواصل الجسدي ولاستثارة اللمسية – يسترخي – يبتسم – يناغ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 ينظر إلى من يعتني ب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ل بجسمه ويسترخي عند حمله واحتضانه – يشكل جسمه ليرتاح على أيدي حامل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ظهر السرور عند لمسه وحمله – يحتمل الحمل والهز الروتين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شف البيئة المحيطة بالنظ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لسهل مشاركته ،ويمكن أن يضل هادئاً ومركزا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لأصوات الأشخاص لمدة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 – من السهل مشاركته ، قادراً على التركي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قى متيقضاً لفترات أطول بدون بكاء خاصة في الليل – يبدأ في تكوين روتين للأكل والنو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ظهر اهتمام شديد تجاه شخص أو شيء معين لمدة دقيقة على الأقل – قادر على التركيز على الكثير من المناظر ، الأصوات ، والنا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يدين والفم ليستكشف الأشياء حسياً – يستكشف بحرية من خلال أتلمس والف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ذا كان أقل من عام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>أنواع مختلفة من الملم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ف عن البكاء غير المعرف سببه – عادة يهدأ من نفسه مثل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هز نفسه أو يمص أصابع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تع باللعب الإجتماعي – الذي يتضمن الحركة و اللمسي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ك الأنف ، البطن </w:t>
            </w:r>
            <w:r>
              <w:rPr>
                <w:b/>
                <w:bCs/>
                <w:rtl w:val="true"/>
              </w:rPr>
              <w:t xml:space="preserve">..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مثير اللمسة عن طريق لمس نفس الجزء من جسم ، أو البحث عن الشيء الذي لمسه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تخدام قطعة شريط على الرجل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تع بألعاب المرح والمزاح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ند رفعه إلى أعلى يتحمل الحركة به في كل الاتجاه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ركات التد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م أشياء مختلفة – لا يظهر استجابة غير ملائمة للروائح المألوف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عب لمدة من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 بلعبة واحدة – يستكشف اللعبة بانتباه مستم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ع إلى الكلام دون الإلهاء بمثيرات خارج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في محيطه العاد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صوات – مرئيات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ف سيلان اللعاب إلا في فترة التسن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عم نفسه باستخدام الأصابع أو اليد – يلمس ويأكل أطعمة متن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ينه ، صلب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ام ليلاً من 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عادة ما ينام أثناء الليل ، يغالبه النوم في خلال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قيقة إذا كان متعباً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10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اون في اللبس عن طريق مد اليد أو الرجل – لا يمانع من ملامسة الملابس لجسم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تمتع بالأنشطة الموسخة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لعب بالماء والطعا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فاعل مع احساسات مختلفة مثل درجات الحرارة والذوق –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دافئ – بارد – حلو – حامض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عجين والألوان – يستكشف بحر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تع باللعب منفرداً لبضع دقائق – انتباه قوي للعب الرمزي والهاد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تع باللعب الخشن واللعب المؤدي للتعثر والوقوع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عبة الشقلبة – الحصان الهزا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مل الأشياء القابلة للكسر بحذر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أس عصي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تع بالكتب البارزة الملموسة – يستكشف بحر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عب بالماء والرمل – يستكشف بحر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أشياء مألوفة با للمس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لعقة – كر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كعب مخبأ في حقيب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تع بالاستماع للقصص ويحب مشاهدتها باستقلال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ارك في الألعاب الدائرية ، يلعب بألعاب تحتاج إلى التفاعل – يتفاعل ويتبع التعليم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 xml:space="preserve">المجال الأول </w:t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-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عرفي</w:t>
      </w:r>
    </w:p>
    <w:p>
      <w:pPr>
        <w:pStyle w:val="Heading4"/>
        <w:numPr>
          <w:ilvl w:val="1"/>
          <w:numId w:val="2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ر اللعب الرمز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111"/>
        <w:gridCol w:w="5075"/>
        <w:gridCol w:w="896"/>
        <w:gridCol w:w="850"/>
        <w:gridCol w:w="900"/>
        <w:gridCol w:w="25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8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أ اللعب بالخشخيشة – يمسك – ينظر – يضعها في فمه عدة ثوان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خدم اليدين والفهم ليستكشف الأشياء حسيا – يهزها – يضعها في فمه ، يربت عليها ويلوح بها بغض النظر عن اللعب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-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رب غرض على الطاولة – يضرب بغرض على أي سطح بتكر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عب لمدة من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عبة واحدة – يفعل كما سبق ذكره ، ولكن الآن يتضمن عملية فحص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قوم باستكشاف الشيء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دير ، ينقل ، يبحث بفضول ، يمز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عب بالورق – يقوم باستخدام عدة نظم حركية معقدة ،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جعد ، يمزق ، يشد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فع اللعبة أو جسم ما على سطح – 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ام حركي معقد آخر للزحلقة ،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سيار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ارك في لعب تقليدي بسيط – يجمع شيئين مختلفين لكنهما مترابطين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ضع فرشاة على رأس عروسة، مكعب داخل كوب، ملعقة داخل كوب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ظاهر بالشرب من الكأس – يلعب بالأشياء حسب وظيفتها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كأس للشرب ، الدمية للحضن ، المنديل للمسح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د القيام بالأعمال المنزلية والأنشطة الواقعية – الجمع بين حركات بسيطة متسلسلة واستخدام  أشياء خلال  اللعب لتقليد سلوك الكب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لعب رمزي بأدوات حقيقة لتمثيل أعمال المساعدة عن طريق اللعب –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ستخدم المكنسة اليدوية للكنس وممسحة للمس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عب رمزي بأدوات متشابهة ولكن غير حقيقية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خدم العصا على أنها فرشاة أسنان ، منديل على أنه بطان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مستخدماً الدمية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جمع بين ثلاثة أفعال متسلسلة باللعب من الدم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تصرف كأن الدمية تسمع وترى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دمج في ألعاب تبادل الأدوار السهلة والبسيطة – مثل النشاط الدرامي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عبة الطبيب ، حفلة العيد ، وذلك باستخدام أدوات غير صحيحة ،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ستخدم طاولة على أنها فر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29-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حدث بذكاء إلى نفسه – 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ه يوجد ما معه ليطيل عملية اللع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عب ألعاب منز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ضيف وضيوف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 xml:space="preserve">يحدد القوانين للآخرين ، يستخدم أكثر من ثلاثة أشياء خيالية بعدة خطو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-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قليد الإيماءات </w:t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111"/>
        <w:gridCol w:w="5075"/>
        <w:gridCol w:w="896"/>
        <w:gridCol w:w="850"/>
        <w:gridCol w:w="900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2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لد إيماءات معروف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إيماءة يمكنه أنه يراها وتكون مألوفة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ربيت أو الضرب على الطاول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2</w:t>
            </w: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د إيماءات جديدة – يقلد إيماءة ، وأحيانا غير دقيق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-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د عدة إيماءات جديدة – ثلاثة على الأقل ، على أن تكون سريعة ودقيق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د الإيماءات الغير مرئية – حركات غير مألوفة ، لا يرها بنفسه ، يحرك أنفه، يشد أذنه ، يربت على رأسه ، قد تكون إيماءات تقريب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د عدة إيماءات غير مرئية – على الأقل ثلاثة إشارات غير مألوفة ، وغير مرئية ، على أن تكون واحدة منها بشكل مباشر ودقي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-3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إدراك الصوت والم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يستجيب الطفل مرتين على الأقل ، لا تقم بتسجيل الاستجابة إذا كان الطفل ينظر لمصدر الصوت قبل حدوثه ، استخدم جرساً أو خشخيشتان بأصوات مختلفة ، أو لعب تصدر أصوات عند ضغطها ، أو أصوات من البيئة على أن يكون مصدر الصوت على بعد من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دام من أذن الطفل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111"/>
        <w:gridCol w:w="5075"/>
        <w:gridCol w:w="896"/>
        <w:gridCol w:w="850"/>
        <w:gridCol w:w="900"/>
        <w:gridCol w:w="25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8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-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جيب لأصوات البيئة – بردود فعل إدراكي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فزع ، التغير في التنفس ، أو التعبير ، رمش العي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0-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ستجيب لأصوات الأشخاص –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وضوح التعبير ، يكون منتبها ، ينظر للمتكلم ، يبتسم ، يتحول قليلا تجاه الصوت ، يهدأ ، يتوقف أو يزيد من عملية المص 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-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حث بعينيه عن الصوت – متيقظ ، ينظر للمتكلم ، يبتسم ، يجرك رأسٍه لمصدر الصوت ، ليس ضرورياً أن يجد مصدر الصو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ير عينيه ورأسه لمصدر صوت مخبأ – يج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المتحدث الذي يكون خارج نطاق رؤيته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-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كان الصوت بالعين – ينظر مباشر إلى الجوان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د الأصوات المخبأ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نظر إلى الأسفل بعد إدارة الرأس إلى أحد الجوانب – اصدري صوتاً عند وسط الطفل ، الطفل يدير رأسه إلى الجنب ثم ينظر إلى أسفل ليجد الصو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نظر للأسفل مباشرة – اصدري صوتا عند وسط الطفل ، ينظر الطفل مباشرة للصو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نظر للأعلى بعد إدارة الرأس إلى أحد الجوانب – اصدري صوتا عند أعلى الكتف ، الطفل يدير رأسه إلى الجنب ثم للأعلى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-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نظر للأعلى مباشرة – اصدري صوت عند أعلى كتف الطفل – ينظر الطفل مباشرة للأعل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ظر مباشرة للأعلى وللخلف – اصدري صوتا أعلى رأس الطفل مباشرة ، ثم للخلف مباشرة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-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حل المشك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بات الأشياء</w:t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111"/>
        <w:gridCol w:w="5075"/>
        <w:gridCol w:w="896"/>
        <w:gridCol w:w="850"/>
        <w:gridCol w:w="900"/>
        <w:gridCol w:w="25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8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فاعل مع اختفاء جسم متحرك ببط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مر في النظر إلى الحاجز لعدة ثوان بعد اختفاء الجسم الذي كان ينظر إلي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د جزء من جسم مخب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حوالي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 الشيء مخب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د الأشياء المخبأ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ندما ينظر لأشياء مغطاة تماما فإنه يزيل الغطاء الصحيح في أول محاولة ل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طاء واحد – غطاء واحد موجود ف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طاءان – غطاءان بجانب بعضهما البعض ليختار من بينهم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لاثة أغطية – ثلاثة أغطية متواجدة ليختار من بينه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شيء مخبأ أسفل ثلاثة أغطية فوق بعضها البعض – يرى الشيء يختبئ تحت ثلاثة أغطية موضوعة فوق بعضها بحيث يسحب غطاء واحد في كل مرة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شيء تمت إزاحته تحت غطاء – يخبأ الشيء أمام الطفل ثم ينقل لمكان مختلف دون أن يرى الطفل ذلك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شيء مخبأ تمت إزاحته تحت أحد غطاءان منفصلين – كما ف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مع إضافة غطاء آخر ، يتجه الطفل مباشرة للغطاء الأو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جد شيء مخبأ تمت إزاحته تحت ثلاثة أغطية منفصلة – كما في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rtl w:val="true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</w:rPr>
              <w:t>ولن الطفل هنا يبحث في أي من الأغطية الثلاث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شيء تمت إزاحته تحت أحد الغطاءان بالتبادل – كما ف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ولكن هنا الطفل يبحث تحت أي من الأغطية الثلاث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د شيء مخبأ تمت إزاحة تحت الغطاء الأخير مع عدة أغطية – يبحث الطفل بنظام ويجد الشيء المخبأ تحت الغطاء الثالث وذلك بعد مشاهدة تمرير اللعبة تحت كل غطاء ثم تركها تحت الغطاء الأخي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لعبة مخبأه تمت إزاحتها تحت الغطاء الأول من عدة أغطية – كما ف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ولكن يترك الشيء تحت الغطاء الأول ، يتوقع الطفل أن يجد الشيء تحت الغطاء الأخير ، ويبحث هناك أولاً فلا يجدها ، ثم يبحث تحت الغطاء الأوسط قبل أن يجدها تحت الغطاء الأو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خدام وسيلة لغا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111"/>
        <w:gridCol w:w="5075"/>
        <w:gridCol w:w="896"/>
        <w:gridCol w:w="850"/>
        <w:gridCol w:w="900"/>
        <w:gridCol w:w="25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8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-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ل إلى لعبة ثانية متعمدا –يمسك بشيء واحد في يده ويصل لشيء آخر باليد الأخرى ، وقد لا يصل إلي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اول الوصول للعبة يرغبها بعيدا عن متناول يده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ربما يصل إليها بالتكرار ، بالدوران ، باللف ، بالفرد، بالهز، أو الزحف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ليس من الضروري أن يحصل عليها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6-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تفظ بشيئين من ثلاثة أشياء مقدمة ل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ى الفور يسقط أحدهما دون تفكير وقد لا يحصل على الثالث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تفظ بشيئين ويصل إلى شيء ثالث – متعمداً ، من الممكن أن يصل إلى الشيء بفمه أو يسقط أحدهما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صل على لعبة باستخدام وسائل أخرى – يسحب المنشفة ليصل إلى الشيء الموجود باَخرها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غلب على الحاجز للحصول على شيء ما – يدور حول الحاجز ، يدفعه عن طريقه ، أو يصل للشيء من فوق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رك لإحضار جزء من لعبة والعودة إلى اللعبة مرة أخرى –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ذا كان يلعب بلعبة لها مطرقة ، والمطرقة بعيدة عنه، يزحف ليحضرها ثم يعود للعب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حب الخيط أفقياً للحصول على اللعبة – يسحب الخيط ليحصل على اللعب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حب الخيط عمودياً لاحضار اللعبة – يسحب الخيط ليحصل على اللعب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12-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قلب صندوق صغير ليحصل على شيء صغير – قد يدخل إصبعه أو يهز الصندوق أولا، ثم يقلبها بالعكس بعد تعلمها عن طريق المشاهدة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3-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لب الحاوية تلقائيا لاخراج الأشياء الصغيرة – كما ف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لكن بدون تعليم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حل المشاكل البسيطة باستخدام الأدوات –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يستخدم العصا للحصول على الكرة التي تحت المقعد ، استخدام الكرسي للحصول على اللعبة التي فوق الطاولة ، يستخدم صندوق ليحمل عدة مكعبات من مكان لآخر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تح الأبواب بإدارة المقبض – عن عمد يدير المقبض ليفتح ، ليس للعب فقط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بب والنتيجة</w:t>
      </w:r>
    </w:p>
    <w:tbl>
      <w:tblPr>
        <w:bidiVisual w:val="true"/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111"/>
        <w:gridCol w:w="5075"/>
        <w:gridCol w:w="896"/>
        <w:gridCol w:w="850"/>
        <w:gridCol w:w="900"/>
        <w:gridCol w:w="25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8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حص يدي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شف حركتها إذا كان أقل من خمسة أشه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تمتع بتكرار نشاط تعلمه حديثا – يقوم بانتظام بعمل حركات جسدية متكررة حتى يطيل المشه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ادر بعمل حركات للاستمرار في نشاط مألوف – يعمل حركات جسدية معينة ، أو يصدر أصوات أثناء التوقف ليعيد بدء اللعب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-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اهتمام بأصوات الألعاب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ستخدم فعلين مختلفين بنفس اللعبة لعمل أصوات مختلفة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امس اللعبة أو يد الشخص البالغ لإعادة تكرار النشاط – يلمس متعمداً يد الشخص البالغ أو اللعبة ثم يسحبه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ك لعبة يدوياً – بدلا من استخدام مفاتيح التشغيل أو الأزر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د اللعبة إلى الشخص البالغ – عندما تتوقف اللعبة يطلب مساعدته لتشغيلها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اول ، ومن ثم ينجح في تشغيل لعبة ميكانيكية – 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شهر بعد التعليم، و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هر يقوم بتشغيلها دون تعليم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-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علاقة المكانية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ظر من غرض إلى غرض – احملي أشياء على بعد قدم واحد من صدر الطفل على أن تكون المسافة بينهما من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بوصة ، سيحول الطفل نظرة عدة مرات لينظر مباشرة إلى الشيء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4-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ل إلى الغرض ويمسك به – غالبا ما يصل إلى الأشياء القريبة أكثر من البعي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-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بالنظر مسار جسم يتحرك ببط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ا كان ينظر لشيء يتحرك ببطء في اتجاه واحد خلف حاجز، فإنه ينظر للجانب الآخر من الحاجز منتظرا ظهور الشي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ع مسار جسم متحرك سريعا – إذا وقع الشيء على الأرض ، ينظر إلى الأرض ، ليس من الضروري ظان يجد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ج أشياء من داخل حاويه – إما بإسقاطها أو بأخذ واحدة تلو الأخرى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ير شيء ليجد الجهة الوظيفية – مراًه ، زجاجة ، يدير ويختبر ثلاثة أوجه من الشيء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مي الأشياء – ليشاهد النتيجة عندما تسق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رج حلقات من عمود – يخرج حلقة واحدة على الأقل بسحبها للأعلى ، أو إمالة القاعدة للجنب لإخراج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ع ثلاثة أشياء أو أكثر داخل حاوية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كعبات داخل حاو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ظر إلى المكان التي تتدحرج فيه الكرة خارج مرأى البصر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ذا تدحرجت الكرة تحت حافة الكنبة يذهب للمكان الذي اختفت فيه ليبحث عنها ، إذا لم يكن الغرض متحركا سجلي إبقاء النظر أو الإيماء على الغرض إذا لوحظ ذلك مرتين على الأقل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ني برج من مكعبين – يضع أي مكعب فوق الآخ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حب الخيط عموديا لإحضار اللعبة – يسحب الخيط لأعلى ليحصل على اللعب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خل حلقات في عمود – يضع على الأقل حلقتين في عمود ، ربما يمسك القاعدة لتثبيتها أو لإمالتها إذا احتاج لذل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خطى العقبات ليحصل على لعبة – يدور حول عائق ليحصل على شيء يريده بدلا من أن يسلك الطريق الأصعب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حت الطاولة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13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لب الحاوية تلقائيا لإخراج الأشياء الصغيرة – بدون تعل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ضر أغراض من غرفة أخرى عند الطلب – يذهب إلى أو يسمي المكان الذي يوجد فيه الشيء المطلوب ، ربما يحتاج إلى تذكي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يصحح وضع الصورة المألوفة – تلقائيا ، يقوم بتصحيح وضع الصورة إن كانت مقلوب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جد تفاصيل في الكتاب المصور المفضل لدية –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عصفورة على الشجرة ، أزرار على البدلة ، على الأقل اثن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م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أجزاء من اللغز – لشيء مألو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يوان ، أو شخص 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أجزاء مترابطة ، من الممكن أن يقوم بذلك من خلال التجر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ول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خطأ ولكن دون تلميح ل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-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فاه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و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صور كرموز لأشياء حقيقية </w:t>
      </w:r>
      <w:r>
        <w:rPr>
          <w:b/>
          <w:bCs/>
          <w:rtl w:val="true"/>
        </w:rPr>
        <w:t xml:space="preserve">)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ظر إلى الصورة لمدة دقيقة واحدة عند تسميتها – ينظر أولا لصورة أو صورتين ، ليس بالضروري لمدة دقيقة كام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تع بالنظر إلى الصور في الكتاب – ينظر باستمتاع للصورة مع تشجيع الشخص البالغ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بت على الصورة – يربت أو يلمس الصور عندما ينظر إلي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الأشياء مع الصور – يميز أي صورة من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ور للغرض المماثل الذي أمامه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ير إل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ور لأشياء أو أشخاص مألوفين – يميز شكل الصو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لب، ملعقة ، عروسه ، ورق شجر، زجاجة سيار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شخص مألوف  في صورة – يؤشر ، يأخذ شيئين من بين مجموعة أشي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عداد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مفهوم الواح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دلوله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 xml:space="preserve">يميز شيء واحد من مجموعة مكونة من عدة أشياء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ي يد فيها مكعب واحد فقط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مجموعة أشياء – يعطي ، يأخذ شيء واحد من مجموعة أشياء مماث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هم مدلول العد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– </w:t>
            </w:r>
            <w:r>
              <w:rPr>
                <w:b/>
                <w:b/>
                <w:bCs/>
                <w:rtl w:val="true"/>
              </w:rPr>
              <w:t>يعطي ، يأخذ شيئين من مجموعة أشي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-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تمييز والتصني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طابقة والتصنيف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فهمه للألوان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نظر لألوان الأقلام قبل أن يختار إحداه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ابق الأشياء – يجد لعبة من مجموعة مكونة من ثلاث لعب مطابقة للنموذ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رز الأشياء – يفرز مجموعة من الأشياء مكونة تصل إلى ثلاث مجموع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الأشك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دائرة ، المثلث ، المربع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 xml:space="preserve">عند مشاهدة الطفل لشكل الدائرة أو المثلث أو المربع فإنه يتعرف على شكل اخر يطابق النموذج الذي أمامه ، بحيث يتوفر لديه شكلان ليختار بينهما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-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الأل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بيض ،أسود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 xml:space="preserve">عند مشاهدة الطفل لشيء أسود أو أبيض فإنه يتعرف على شيء اخر بنفس اللون ، يتوفر لديه شيئان ليختار بينهم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الصور السهلة المتشابهة – يطابق صورة مع أخرى مطابقة لها من بين صور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-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طابق الألوان الأولية – عند مشاهدة الطفل لشيء أحمر أو أصفر أو أزرق فإنه يتعرف على شيء اخر بنفس اللون ، من بين ثلاثة أشياء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ألوان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ليختار من بينه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صور مختلفة لشيء معين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طابقة صور كلاب متطابقة الأنوا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مكن استبدالها بصور قطط مختلفة الألوان لأن القطط مألوفة لدى بيئتن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رز الأشك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دائرة ، المثلث ، المرب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لعاب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>يفرز مجموعة الأشكال إلى ثلاث مجموعات حسب الشك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رز الألوان ويشير إلى عدة ألوان عند تسميتها – يفرز مجموعة مكونة من ثلاث ألوان لأشياء متشابهة تصل إلى ثلاثة مجموعات حسب اللو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حجام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ظهر فهمه للأحجام –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ضع مكعب صغير فوق مكعب كبي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ع علبتين ثم ثلاث علب داخل بعض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ضع كوب صغير داخل كوب كبير ، 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شهر كوبان ، م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شهر ثلاثة أكواب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خل أربعة صناديق داخل بعضهم البعض – يدخ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ناديق بأحجام متدرجة في عمود ، أو يضع مكعبات متدرجة الحجم فوق بعضها بالترتيب الصحي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كلمات التي تعبر عن الأحجام – على الأقل مرة واحدة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بير ، صغي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خل حلقات عمود بالترتيب الصحيح – يدخل حلقات متدرجة الحجم في عمود أو يضع مكعبات متدرجة الحجم فوق بعضها بالترتيب ال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ؤشر إلى الأكبر أو الأصغر لملعقتين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ثناء الوجبة اسألي الطفل أن يأخذ قطعة بسكويت كبيرة ، ملعقة صغيرة ، كوب صغي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ن بين أشياء موجودة للمقارن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ميز العصاة الأطول – شيئان أحدهما أطول يكون الفرق بينهما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</w:rPr>
              <w:t xml:space="preserve">بوصة على الأقل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دأ بالإشارة إلى الخط الأطول من بين خطين – مثل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رسمي خط طول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بوصة واخر طول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بوصة ، اطلبي من الطفل أن يلمسه ، يرسم عليه ،أو يدفع سيارة على الخط الأطول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رابط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المهارة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الأصوات مع الحيوانات – على الأقل اثنين تلقائيا عند الطلب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ابق أصوات الحيوانات مع صورهم – اثنين – ثلاثة تلقائيا ، بالإشارة ، أو عند الطلب ، عندما يسأ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اذا يعمل الحيوان في الصورة ؟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مث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ستخدامات الأشياء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حذاء ، الهاتف ، المشط ، أو السيار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مثل أو يقول عند سؤاله ماذا تفعل بـ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م الشيء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-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أنواع الملابس للمناسبات المختلفة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بيجاما وقت النوم ، المريلة وقت الطع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-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أشياء واستخداماتها –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ذاء ، كوب ، قلم ، ملعقة ، مقص ، كتاب ، سيارة، اسأ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ماذا نشرب ؟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اذا نلبس في أرجلنا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-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أعضاء الجسم مع وظائفها – اسألي مثل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ماذا نر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وف </w:t>
            </w:r>
            <w:r>
              <w:rPr>
                <w:b/>
                <w:bCs/>
                <w:rtl w:val="true"/>
              </w:rPr>
              <w:t xml:space="preserve">) 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ماذا نسمع ؟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يش الشي إلي نشم به ؟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ؤشر أو يسمي على الأقل عضو واحد من أعضاء الجس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بدأ في إجابة عكس الكلمات – يقول عكس الكلمات عدما تعرض له الكلمة في بداية الكلمة –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نار حارة والثلج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 xml:space="preserve">، على الأقل اثنين من ثلاثة أمث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840"/>
        </w:tabs>
        <w:ind w:left="840" w:hanging="840"/>
      </w:pPr>
      <w:rPr>
        <w:sz w:val="36"/>
      </w:rPr>
    </w:lvl>
    <w:lvl w:ilvl="1">
      <w:start w:val="1"/>
      <w:numFmt w:val="decimal"/>
      <w:lvlText w:val="(%1-%2)"/>
      <w:lvlJc w:val="right"/>
      <w:pPr>
        <w:tabs>
          <w:tab w:val="num" w:pos="840"/>
        </w:tabs>
        <w:ind w:left="840" w:hanging="840"/>
      </w:pPr>
      <w:rPr>
        <w:sz w:val="36"/>
      </w:rPr>
    </w:lvl>
    <w:lvl w:ilvl="2">
      <w:start w:val="1"/>
      <w:numFmt w:val="decimal"/>
      <w:lvlText w:val="(%1-%2)%3."/>
      <w:lvlJc w:val="left"/>
      <w:pPr>
        <w:tabs>
          <w:tab w:val="num" w:pos="840"/>
        </w:tabs>
        <w:ind w:left="840" w:hanging="840"/>
      </w:pPr>
      <w:rPr>
        <w:sz w:val="36"/>
      </w:rPr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>
        <w:sz w:val="36"/>
      </w:rPr>
    </w:lvl>
    <w:lvl w:ilvl="4">
      <w:start w:val="1"/>
      <w:numFmt w:val="decimal"/>
      <w:lvlText w:val="(%1-%2)%3.%4.%5.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>
        <w:sz w:val="36"/>
      </w:rPr>
    </w:lvl>
    <w:lvl w:ilvl="6">
      <w:start w:val="1"/>
      <w:numFmt w:val="decimal"/>
      <w:lvlText w:val="(%1-%2)%3.%4.%5.%6.%7.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>
        <w:sz w:val="36"/>
      </w:rPr>
    </w:lvl>
    <w:lvl w:ilvl="8">
      <w:start w:val="1"/>
      <w:numFmt w:val="decimal"/>
      <w:lvlText w:val="(%1-%2)%3.%4.%5.%6.%7.%8.%9.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43:00Z</dcterms:created>
  <dc:creator>*</dc:creator>
  <dc:description/>
  <dc:language>en-US</dc:language>
  <cp:lastModifiedBy>*</cp:lastModifiedBy>
  <dcterms:modified xsi:type="dcterms:W3CDTF">2004-09-16T14:19:00Z</dcterms:modified>
  <cp:revision>6</cp:revision>
  <dc:subject/>
  <dc:title>التنظيم الحسي / التناسقي  </dc:title>
</cp:coreProperties>
</file>