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48"/>
          <w:szCs w:val="48"/>
          <w:u w:val="single"/>
        </w:rPr>
      </w:pP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مجال السادس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0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اعدة الذاتي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هارات العناية بالذات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1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طور حركات الفم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تح ويغلق فمه عند الاستجابة لمثير الطع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دات الفعل الأساسية موجودة ، يدير رأسه أتوماتيكيا ويفتح فمه للمثير الذي يلمس الخد أو الفم ، يجب أن يخف ذلك في سن من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ه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ناسق بين المص والبلع والتنف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ملية المص متوازنة وعملية تحريك الفك لأعلى وأسفل متناسقة مع توازن حركة اللسان للأمام والخلف مع تنفس عادي ، يجب أن يكون اللسان مقعر ، فلا نلاحظ بعض الإراق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تهاء عملية المص والبلع اللاإراد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ستطيع أن يقوم بعمل عدة عمليات مص متتابعة قبل البل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تلع الطعام المهروس أو المطحو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ميات قليلة ، عمليات مص ، قد يدفع بعض الطعام للخارج باللسان ، وقد يتقيأ أو يشعر بغص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قف ردة الفع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 لمس الخد الطفل يقوم بإدارة رأسه نحو المثير وفمه مفتوح وكأنه يبحث عن الطع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وقف ردة الفع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م يعد يدير رأسه لمصادر الإثارة ، قد تطول إذا كان الارضاع طبيعي عدة أشهر أخرى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4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خدم اللسان لتحريك الطعام داخل الف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تحريك اللسان للأعلى و ا لأسفل مع تحريك الفك ، وتحريك اللسان للأمام وللخلف قليل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ناول ويمضغ الأطعمة الصلبة 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>بسكويت طري بدفع اللسان نحو سقف الحلق ومضغه بتحريك الفك إلى أعلى وأسفل قليلاً ، قد يسيل اللعا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ضم ويمضغ الألع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تسجلي إن تم ملاحظة مص ولعق الألعاب فق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ضم الطعام بإرادت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عام طري أو بسكويت ،دون استخدام نمط قضم قوي أو عنيف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رب من كأس محمول ل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شهر بأسلوب المص ، م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ا إذا استخدم الشفة السفلية لتثبيت الكأ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ف سيلان اللعاب إلا في فترة التسن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و عند الاحتقان ، بعض الأطعمة تثير اللعاب وقد تسبب سيلانه أثناء الأكل ولكن ليس على الفور قبل أو بعد الطع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ضغ الطعام ويطحنه بأسلوب متناس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للسان ، الفك ، والشفا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تغير سرعة وارتفاع عملية تحريك الفك ، تحريك اللسان للجانبين ونشاط الشفة العلي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ضغ الطعام تماما مع تحريك الفم بانتظ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تحريك الفك حركة دائرية أثناء المضغ مع حركات دائرية لتحريك الطعام ويجب أن لا يخرج اللسا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رتداء الملابس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اون في اللبس عن طريق مد يده أو رجل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د يده لارتداء المعطف ، يمد رجله لارتداء الحذاء ،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لع القب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بعة فضفاضة من غير سلسلة أو ربا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لع الجوار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وارب قصيرة ، فضفاضة لوح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القبعة على رأس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بعة فضفاضة ، قد يضعها بالاتجاه المعاك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طيع خلع الحذاء عند فك الرباط ل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ست أحذية عال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ويغلق السحاب الكبير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سحاب كبير متين ، مقبض السحاب كبير ، يتعلم فتح السحاب عادة قبل تعلم إغلاقه ، على أن يشد قاعدة السحاب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تدي الحذاء بالمساعد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حتاج لمساعدة في وضع الحذاء الصحيح في القدم الصحيحة وإغلاق الأربطة ، ولمساعدة أيضا في الأحذية العالية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وت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حب البنطال لأسفل مع ال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ع المساعدة في فك الأربطة وسحب البنطال فوق الور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ك الأزرار الكبي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زرار مسطحة ، قطرها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 ، فتحات الأزرار أوسع من الأزرا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-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لع الملابس ب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عطف ، قميص ، بنطال ، حذاء ، جوارب ، والملابس الداخل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المساعدة في فك الأربطة ونزع الكنز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ذات الرقبة الضيق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ذكريه بالتتاب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البنطال مع ال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نطال فضفاض طويل أو قصير ، يجلس أو يقف مستنداً ، مع مساعدته في لبس البنطال بطريقة صحيح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مام والخل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ساعدته في قفل البنطال وسحبه فوق الور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-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وم بارتداء ملابسه بالمساعد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بعة  ، حذاء ، جوارب ، والملابس الداخلية ، قميص ، معط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مساعدته في وضع الحذاء الصحيح في الرجل الصحيح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ابع والكع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قفل الأربطة الصعبة 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ل الأزرار الكبير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ثلاثة أزرار كبيرة قطرها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، قد لا يقفلها بالترتيب الصحيح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تدي ملابسه بالإشراف عليه ويحتاج المساعدة في قفل الملاب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متداد لمها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المزيد من المهمات الصعبة ،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زع القميص ، المعطف ، الفساتين ، يحتاج إلى المساعدة في معرفة الرجل الصحيحة ، وكيفية ربط الأحذية والأحزم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3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كل باستقلال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ضر اليد للف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د واحدة أو يدان وهو مستلقي على ظهره ومنبطح على بطن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ضر لعبة أو أي شيء لفم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د واحدة أو اليدان ، وهو على ظهره ، بطنه ، أو وهو مستند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يز الزجاجة بالنظ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بتسم ينفعل ، يصدر أصوات ، يرضع ، يركل ، أو يلوح بذراعية أو قدمي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بت على الزجاج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تكرار ، بيد واحدة أو بيديه الاثن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يديه على الزجاج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ذا كانت الزجاجة محمولة له ، فكلتا يداه تتحركان تلقائياً ،أكثر من التربيت الخفيف ز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حمل الزجاجة لوحد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مكن أن يميل زجاجته عند الحاجة ليحصل على السوائل ، زجاجات بلاستيك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طعم نفسه البسكويت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حمل ويقضم ويمضغ البسكويت ليس مجرد مص أو لع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طعم نفسه باستخدام الأصابع أو الي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غير مساعدة ، على الأقل نصف كل وجبة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الملعق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تعامل معها كلعبة ، يمسكها ، يضربها ، يدخلها في فمه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 يرفض الطعام ، انخفاض شهيت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س بسبب التحسس أو المرض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ضر الملعقة إلى فمه ويقلبها بالعك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ستطيع أن يدير معصمه بالقدر اللازم ، يجب أن يحصل على بعض الطعام إن لم يقع أثناء استخدام الملعق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ويشرب من الكأس مع إراقة بعض السائ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رفع الكأس لوحده ويشرب منه ثم يعيده إلى مكانه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بيد الكأ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أس بيد واحدة أو بالاثن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غرف الطعام ويطعم نفسه بالملعقة مع إراقة بعض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ستخدمي طعاما لزجاً في إناء ،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هلبية ، لبن ، زبادي ، بطاطا مهروس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طي الطبق الفارغ للشخص البالغ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طلب مزيداً من الطعام أو عند الانته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يز بين الشيء الذي يؤكل والذي لا يؤك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لعاب ، قد يجرب تذوق الأشياء التي لا تؤكل والتي لها رائحة شهية مثل الصلصال ، الأدو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خ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تنع عن الرضاعة باستخدام الزجاج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سجلي إن رجع الطفل لتناول الزجاجة بعد أن تركها نتيجة حدث هام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جود مولود جديد أو أثناء فترة علاج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بث بالطع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عبث بالطعام ، بأصابعه ، يهرسه ، ويرميه ، ليس زائد عن ح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ق إذا لم يظهر السلوك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كأس صغير بيد واح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إراقة ، تحكم أكثر بالشفتين وثبات الفك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 يفضل أنواعا معينة من الأطعم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بما يتغير من يوم لآخر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زع الغلاف من حول الأطعم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نزع الغلاف من على الطعام ، يقشر بعض الفواك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ز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الملعقة بين أصابعه وتكون راحة اليد إلى أعل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دير معصمه ليحضر الملعقة إلى فمه بحيث تكون راحة اليد للأعلى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9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 يرفض الكثير من أصناف الأطعم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س بسبب التحسس أو المرض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كب السوائل من وعاء صغي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بريق صغير أو وعاء آخر ، يقيس الكمية المناسبة التي سيسكب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الشوك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مساعدة ، يغرز الشوكة في الطعام بسهو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المندي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مسح وجهه ويديه ، قد يحتاج لتذكي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دم نفسه على مائدة الطعام مع إراقة القليل من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أخذ ساندويتشات ، قطعة لحم بالشوكة ، مع قليل من الإراقة ، قد يأخذ كمية قليلة أو كثيرة جدا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4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لوكيات وأو ضاع النوم </w:t>
      </w:r>
    </w:p>
    <w:p>
      <w:pPr>
        <w:pStyle w:val="Normal"/>
        <w:jc w:val="left"/>
        <w:rPr/>
      </w:pPr>
      <w:r>
        <w:rPr>
          <w:rtl w:val="true"/>
        </w:rPr>
        <w:t xml:space="preserve">هذه المجموعة هي فقط خطوط عريضة لسلوكيات وأوضاع النوم العادية ، تختلف أوضاع النوم حسب حاجات الطفل للنوم ، تركيبة البيولوجيي ، والروتين اليومي للعائلة </w:t>
      </w:r>
      <w:r>
        <w:rPr>
          <w:rtl w:val="true"/>
        </w:rPr>
        <w:t xml:space="preserve">. </w:t>
      </w:r>
      <w:r>
        <w:rPr>
          <w:rtl w:val="true"/>
        </w:rPr>
        <w:t xml:space="preserve">سجلي بناءا على تقرير الأهل 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من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ات متقطع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القيلولة لفترات قصيرة طوال النها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ليلاً ما بي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ة مع الاستيقاظ خلاله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القيلولة مرتين لثلاث مرات في كل يوم من ساعة إلى أربع ساع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ليلاً من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ام القيلولة مرة أو مرتين في كل يوم من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اعات ،وقد يرفض قيلولة الصباح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تبر ردود فعل والدية أثناء النو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ليلاً م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القيلولة مرة واحدة بعد الظهر من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جل النوم بطلب بعض الوق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م م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عة يومي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 يستيقظ باكياً من الكوابي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 يستغني عن القيلو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5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ظافة والاعتناء بالنفس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غسل اليدين ويجففهما إلى حد م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 طريق دعك اليدين بالصابون ، لا يقوم بأداء المهمة كام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سل اليدين بنفس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ه يكمل الخطوات التي تشمل غسل يديه ، كفتح وإغلاق الصنبور ، استخدام الصابون ، الغسل والتجفي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ظف أسنانه بمساعد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قوم الشخص البالغ بوضع المعجون على الفرشاة وتنظيف أسنان الطف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ح أنفه ب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تاج إلى مساعدة لإكمال المهم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فف اليدين بدون توجيه أو مساعدة من الشخص البال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اعد في الاستحم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غسل أجزاء جسمه التي يصل لها بسهولة باستخدام إسفنجة الاستحمام أو بيديه الكسوة بالصابو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2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يتمخط بالمساعد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د يحتاج لتذكير ليمسح أنفه كاملاً أو ليرمي المندي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6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خدام المرحاض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ظهر قدرة في التحكم بعملية التبول والتبرز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يبقى جافاً لساعة أو اثنتين ، عملية التبرز في أوقات متوقعة ، عادة بعد الوجب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ظهر عدم ارتياحه عندما يكون مبتلاً أو متسخاً إما باللفظ أو الإيماءات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مثل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خفي وجهه ، يشير إلى سرواله ، يصبح هادىء جداً ، يتوتر ، يصدر أصواتاً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....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جلس على النونية أو على كرسي المرحاض مع المساعد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إن وضعه الشخص البالغ على الكرسي وضل قريبا من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د يقضي حاجته بشكل منتظم عند اصطحاب البالغ له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يتولى الشخص البالغ مسؤولية إدخاله إلى الحمام ، ينجح بحوالي </w:t>
            </w:r>
            <w:r>
              <w:rPr>
                <w:b/>
                <w:bCs/>
                <w:sz w:val="34"/>
                <w:szCs w:val="34"/>
              </w:rPr>
              <w:t>5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%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 الوق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ظهر رغبته في التبول أو التبرز ، ويستخدم نفس الكلمة لأداء الوظيفتين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أحياناً يشير مسبقاً ، قد يقول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ي بي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كلا الوظيف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رغبته لقضاء الحاجة في الوقت المحدد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شير عادة إلى حاجته لدخول الحمام مسبقا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ستخدم الحمام بالمساعدة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 xml:space="preserve">خلع وارتداء الملابس والتنظيف 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Cs w:val="34"/>
                <w:rtl w:val="true"/>
              </w:rPr>
              <w:t>–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يستطيع أن يعبر عن رغبته لدخول الحمام أثناء النهار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المساعدة تكون في خلع الملابس والمسح ، نادراً ما تحصل حوادث خلال اليوم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 xml:space="preserve">أقل من مرة أو مرتين في اليوم </w:t>
            </w:r>
            <w:r>
              <w:rPr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يز بين التبول والتبرز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سميهم بشكل صحي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لفظ بحاجته للذهاب إلى الحمام وقد يبلل نفسه أحياناً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ع شخص بالغ مألوف له ، تحصل حوادث عندما يكون متوتراً ، أو ليس قريبا من الحمام ، أو يكون مستغرق في اللع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قوم بقضاء حاجته بنفسه ويحتاج للمساعدة في تنظيف نفسه بعد ذلك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يحتاج لمساعدة في أخذ الكمية اللازمة من ورق الحمام ، للمسح بشكل كافي ، وقفل بعض الأربط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6-7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قلالية داخل البيت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ؤول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متع بتقليد تصرفات الأشخاص البالغين ويستجيب جيداً عند التعرف على مهام جديدة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ح الصواني ، قد تكون عملية مختصرة وغير دقيق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كشف الدواليب والأدر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خراج الأشياء من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تح الأبواب بإدارة المقبض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تاج لمساعدة في فتح الأبواب الثقي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اعد في بعض المهام المنزلية البسيط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ح الغبار ، ورمي أكياس القمام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مل الأشياء القابلة للكسر بحذ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رمي أو يكسر الأشياء متعمداً ، حركته تكون ببطء وحذر أكث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اعد في وضع الأشياء بأماكنها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عب ، الملابس ، قد يحتاج للتشجيع ولا يطيع دائما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متع بتجربة أنشطة البالغ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عتناء بالحديقة ، القيام ببعض المهام السهل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هم ويبتعد عن المخاطر المتعارف عليها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 ، الزجاج ، والحيوانات الغريب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يحتاج إلى إشراف مستم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رف المكان الصحيح لممتلكاته الخاص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ما يطلب منه يقوم بإحضار معطفه ، لعبته ، فرشاته أو وضعهم في أماكنه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وم بتعليق ملابس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حسب طول قام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ق إذا لم يتوف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الاهتمام بإعداد المائد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ضع المناديل على مائدة الطعام ، التوابل ، والأوان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س حسب الترتيب المتعارف عليه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05:00Z</dcterms:created>
  <dc:creator>*</dc:creator>
  <dc:description/>
  <dc:language>en-US</dc:language>
  <cp:lastModifiedBy>*</cp:lastModifiedBy>
  <dcterms:modified xsi:type="dcterms:W3CDTF">2004-09-12T15:06:00Z</dcterms:modified>
  <cp:revision>2</cp:revision>
  <dc:subject/>
  <dc:title>مهارات العناية بالذات</dc:title>
</cp:coreProperties>
</file>